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個人詩集之心情寫真</w:t>
      </w:r>
    </w:p>
    <w:p>
      <w:pPr>
        <w:pStyle w:val="Normal"/>
        <w:rPr/>
      </w:pPr>
      <w:r>
        <w:rPr/>
        <w:t>陳德倫</w:t>
      </w:r>
    </w:p>
    <w:p>
      <w:pPr>
        <w:pStyle w:val="Normal"/>
        <w:rPr/>
      </w:pPr>
      <w:r>
        <w:rPr/>
        <w:t>台北市西湖國小資優班學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通訊處：台北市內湖區環山路一段</w:t>
      </w:r>
      <w:r>
        <w:rPr>
          <w:sz w:val="20"/>
          <w:szCs w:val="20"/>
        </w:rPr>
        <w:t>25</w:t>
      </w:r>
      <w:r>
        <w:rPr>
          <w:sz w:val="20"/>
          <w:szCs w:val="20"/>
        </w:rPr>
        <w:t>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電話：</w:t>
      </w:r>
      <w:r>
        <w:rPr>
          <w:sz w:val="20"/>
          <w:szCs w:val="20"/>
        </w:rPr>
        <w:t>(02)2798-5381</w:t>
      </w:r>
      <w:r>
        <w:rPr>
          <w:sz w:val="20"/>
          <w:szCs w:val="20"/>
        </w:rPr>
        <w:t>轉</w:t>
      </w:r>
      <w:r>
        <w:rPr>
          <w:sz w:val="20"/>
          <w:szCs w:val="20"/>
        </w:rPr>
        <w:t>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</w:t>
      </w:r>
      <w:r>
        <w:rPr>
          <w:sz w:val="20"/>
          <w:szCs w:val="20"/>
        </w:rPr>
        <w:t>：</w:t>
      </w:r>
      <w:hyperlink r:id="rId2">
        <w:r>
          <w:rPr>
            <w:rStyle w:val="InternetLink"/>
            <w:sz w:val="20"/>
            <w:szCs w:val="20"/>
          </w:rPr>
          <w:t>jgs_1709@yahoo.com.tw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序論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背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現代許多都市的人們，因為情緒上的無法紓發，進而產生許多殺人以及自殺的案件，也有許多人因為無法好好的管理情緒，而引發許多疾病，例如：憂鬱症、躁鬱症、精神分裂症…等等，而他們的問題不是出現在身體上的功能，而是他們的思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的身體健康必然是很重要的一環，但是人的思緒及心情管理則是更需要加強的問題，如何用其他的管道或方法來解決心理上的困擾或不愉快？這是個值得探討的課題。不管是看書、工作又或者是其他休閒活動，抒發壓力以及情緒的方法有很多種，而每個人也可能都有不同的方法，我們要怎麼樣才能讓這些方法不傷害到別人、不傷害到自己，又能夠正確面的抒發情緒，這就是非常值得研究的─文學。許多人運用文學這種以文字抒發心情的方式，解決一些生活中無法面對的情緒，甚至利用文學尋找出自己的一片天空，所以我鼓勵大家可以利用文學，進而磨練自己的文筆、改善自己的負面情緒，收集更多正面的能量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、研究動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話說人的心情會隨著環境及其他的因素所改變，人的個性也是，但是每個人的心情應該要怎麼樣去控制，這是一種很重要的課題。每一種人都有自己紓發情緒的方法，而我選擇了其中最令人思索的一種─文學，卻也是我最感興趣的一種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情緒很容易隨著別人改變，這是一件千真萬確的事情，也是我一直無法克服的罩門。老師和同學也都說我是個性情中人，帶著那麼一點的多愁善感，以及對人生的悲觀，於是我決定要擺脫悲觀的想法，努力的迎向開朗、樂觀的世界，畢竟人與人的相處中總是會有一些摩擦，也會有一些無法避免的課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過我很喜歡自己躲在教室裡，做著我的「文學夢」，因為只有這樣才能讓我的心情有所抒發。每當我愉悅、難過、痛苦、憤怒又或者是其他無法控制的情緒來臨時，就會用這種方法來紓解。其實，文學是一種充滿魔力的東西，自從我接觸到它，就對它十分的喜愛，甚至無時無刻都在尋找著我的靈感，因為它就是用文字來表達著生活中一點一滴，一點一滴寫入人心的看法，表達人對生活上的觀點或者是期許。於是我決定從中探討文學的精隨，了解人們在文學中所發掘的樂趣與快樂，進而完成一本屬於個人的心情詩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三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、研究目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學又分為許多的寫作方式，例如：新詩、小說…等等，而我選擇了其中的新詩，因為我比較喜歡簡潔有力的東西，希望可以用新詩來描寫或者是表達我心中的情緒及生活的點滴，以記錄下我生活中的一些重要事情，或是一些令我高興、悲傷的事，來抒發我心中的情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中新詩裡有很多修辭，例如：二分法、疊字、相似詞、析詞、重出、比喻…等等，我決定運用新詩中許多的修辭，來綜合成我的詩集，以便我的詩集有更深的吸引力可以吸引讀者，並了解我心中真正的看法，而不會誤會我對於人、事、物的觀點。另外，我對繪畫也很有興趣，所以我決定要在新詩旁加一些我所畫插圖，以美化新詩的意境，更能讓讀者清楚了解新詩的意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藉著新詩能夠在我畢業前留下一些值得回味的東西，等到以後我的心靈更成長的時候，來看這些以前留下的紀錄，想必更能有更深入的了解。所以個研究主要的目的有以下五點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以新詩來擴展自己對人心中的看法，以及對世界的觀點。</w:t>
      </w:r>
    </w:p>
    <w:p>
      <w:pPr>
        <w:pStyle w:val="Normal"/>
        <w:numPr>
          <w:ilvl w:val="1"/>
          <w:numId w:val="2"/>
        </w:numPr>
        <w:rPr/>
      </w:pPr>
      <w:r>
        <w:rPr/>
        <w:t>藉由新詩來抒發自己的情緒，改善自己的個性。</w:t>
      </w:r>
    </w:p>
    <w:p>
      <w:pPr>
        <w:pStyle w:val="Normal"/>
        <w:numPr>
          <w:ilvl w:val="1"/>
          <w:numId w:val="2"/>
        </w:numPr>
        <w:rPr/>
      </w:pPr>
      <w:r>
        <w:rPr/>
        <w:t>發揮自己的專長，了解自己所想要的東西。</w:t>
      </w:r>
    </w:p>
    <w:p>
      <w:pPr>
        <w:pStyle w:val="Normal"/>
        <w:numPr>
          <w:ilvl w:val="1"/>
          <w:numId w:val="2"/>
        </w:numPr>
        <w:rPr/>
      </w:pPr>
      <w:r>
        <w:rPr/>
        <w:t>提供讀者適度抒發情緒，了解自己的看法。</w:t>
      </w:r>
    </w:p>
    <w:p>
      <w:pPr>
        <w:pStyle w:val="Normal"/>
        <w:numPr>
          <w:ilvl w:val="1"/>
          <w:numId w:val="2"/>
        </w:numPr>
        <w:rPr/>
      </w:pPr>
      <w:r>
        <w:rPr/>
        <w:t>促使讀者能夠對新詩有更深的興趣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研究目的的部分</w:t>
      </w:r>
    </w:p>
    <w:p>
      <w:pPr>
        <w:pStyle w:val="Normal"/>
        <w:rPr>
          <w:color w:val="FF0000"/>
        </w:rPr>
      </w:pPr>
      <w:r>
        <w:rPr>
          <w:color w:val="FF0000"/>
        </w:rPr>
        <w:t>應該針對你自己來寫，而不是讀者。所以後面兩點可以省略。</w:t>
      </w:r>
    </w:p>
    <w:p>
      <w:pPr>
        <w:pStyle w:val="Normal"/>
        <w:rPr>
          <w:color w:val="FF0000"/>
        </w:rPr>
      </w:pPr>
      <w:r>
        <w:rPr>
          <w:color w:val="FF0000"/>
        </w:rPr>
        <w:t>可以增加『紀錄自己成長歷程的心情、探索自己的興趣與目標』等目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方法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/>
      </w:pPr>
      <w:r>
        <w:rPr/>
        <w:t>個人詩集之心情寫真必須要以最真實的方式呈現，所以我決定以文字加上</w:t>
      </w:r>
    </w:p>
    <w:p>
      <w:pPr>
        <w:pStyle w:val="Normal"/>
        <w:rPr/>
      </w:pPr>
      <w:r>
        <w:rPr/>
        <w:t>圖畫的方式，若要使用此方式，則有以下三項要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寫作時間規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研究者將寫作時間規劃列為下表：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詩</w:t>
            </w:r>
            <w:r>
              <w:rPr/>
              <w:t>×</w:t>
            </w:r>
            <w:r>
              <w:rPr/>
              <w:t>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詩檢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插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空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詩</w:t>
            </w:r>
            <w:r>
              <w:rPr/>
              <w:t>×</w:t>
            </w:r>
            <w:r>
              <w:rPr/>
              <w:t>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詩檢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插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針對以上的時間規劃，並加以彙整成本，隨時與師長討論如何修改及重整，以最好的效率完成此研究，並可以利用研究調適心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個人詩集之所需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研究者在之研究「個人詩集」的部份，決定採用以下幾種材料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在圖片部分，以彩色筆及色鉛筆為主，則蠟筆為輔助，更加突顯作品的多樣性，藉此吸引讀者的目光，增加新詩的表達意境。</w:t>
      </w:r>
    </w:p>
    <w:p>
      <w:pPr>
        <w:pStyle w:val="Normal"/>
        <w:numPr>
          <w:ilvl w:val="0"/>
          <w:numId w:val="3"/>
        </w:numPr>
        <w:rPr/>
      </w:pPr>
      <w:r>
        <w:rPr/>
        <w:t>在文字部分，以先擬草稿再將草稿寫入</w:t>
      </w:r>
      <w:r>
        <w:rPr/>
        <w:t>WORD</w:t>
      </w:r>
      <w:r>
        <w:rPr/>
        <w:t>，增加以後更改的便利性，也方便隨時的檢討及修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研究方法的部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時間的規劃似乎太死板了。你先試著作作看。不過依老師的看法，創作必須靠靈感，將進度定死了，反而增加自己的壓力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你必須有更多的生活經驗，詩的內容才能多樣化。例如多閱讀，報章雜誌、書、知性的影片或電視節目，都是你擴充視野的方式。也是靈感的來源。</w:t>
      </w:r>
    </w:p>
    <w:p>
      <w:pPr>
        <w:pStyle w:val="Normal"/>
        <w:rPr>
          <w:color w:val="FF0000"/>
        </w:rPr>
      </w:pPr>
      <w:r>
        <w:rPr>
          <w:color w:val="FF0000"/>
        </w:rPr>
        <w:t>老師建議你，暑假期間如果有空，不防多花些時間呆在誠品書局看書。涼快又不花錢。還有免費的新書可以看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至於未來成冊要加上插圖的話，老師的建議是，你先準備</w:t>
      </w:r>
      <w:r>
        <w:rPr>
          <w:color w:val="FF0000"/>
        </w:rPr>
        <w:t>A4</w:t>
      </w:r>
      <w:r>
        <w:rPr>
          <w:color w:val="FF0000"/>
        </w:rPr>
        <w:t>大小白色的繪圖纸，將你的插圖畫好，將來用掃描器掃描後，再將你的詩透過排版的方式放進去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另外，建議你可以多觀摩別人的詩集，參考一下寫作的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s_1709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2:38:00Z</dcterms:created>
  <dc:creator>User</dc:creator>
  <dc:description/>
  <dc:language>en-US</dc:language>
  <cp:lastModifiedBy>jlr</cp:lastModifiedBy>
  <dcterms:modified xsi:type="dcterms:W3CDTF">2006-07-19T03:25:00Z</dcterms:modified>
  <cp:revision>6</cp:revision>
  <dc:subject/>
  <dc:title>個人詩集之心情寫真</dc:title>
</cp:coreProperties>
</file>