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 w:before="180" w:after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柒、研究日誌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假日也上山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007/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得的二二八紀念日，因為邱老要睡大頭覺，所以由曉嵐媽媽帶頭，要在金面山頂峰度過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囉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我這次最大的收穫就是分清楚圓葉鱗始蕨跟扇葉鐵線蕨，他們長得明明就差很多，圓葉鱗始蕨的葉軸很長，沒有分岔，葉子互生，很像張開的小摺扇，扇葉鐵線蕨會分岔成五個，葉子是有點變形的圓角矩形，差的很多，邱老怎麼會分錯呀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來到金面山，一定都會去探望芒萁家族，天呀！還沒有孢子的消息嗎？過了大峭壁，我們到達光榮的終點，啜飲清涼的冰水，欣賞大台北的渺小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到了起始點，我去看看小橋上也沒有新發現，意外發現一棵樹上纏著一坨植物，好像似曾相識，原來是五年就見過的熟人─海金沙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我們玩的時間多過於研究，不過收穫還是不少啦！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山腰步道尋蕨記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2007/05/13 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個萬里無雲的下午，我們溜上金面山步道，踏著碎石坡，輕快的走上山腰步道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到小蟲與鳥兒唱著溫柔的催眠曲，感覺特別舒暢。首先登場的是半邊羽裂鳳蕨，它很好認，葉子只有半邊，但這次看到的沒有孢子。接著我毫不經意的走過了一個巨大植物的旁邊，用肩膀與它擦撞過去，卻不知與它有緣分，果然被邱老叫住了，翻開背面，雖然沒有孢子，但卻是個貨真價實的蕨類─烏毛蕨，它的葉尾捲曲，就跟嬌小玲瓏的松鼠一般可愛，一下就被認出來了。走了許久，這裡都是烏毛蕨的天下，但是到了休息區，許多腎蕨不約而同冒了出來，我們決定看看誰的手氣好，能拔到腎蕨的儲水囊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但連自誇的邱老都拔不到，我看還是放棄吧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沿著步道走，揮手一抓，美妙的蟲鳴鳥叫全被我收藏在手心中，沿路都是芒萁，但是沒有孢子，所以並沒有採回來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於開始走下坡了，旁邊有許多樹木為我搭上屋頂，彷彿是個真正的森林隧道，在這種優美的環境，石葦最喜歡了，多翻了幾個，有一片葉子充滿了孢子，所以拍了照後，就把它變為我的收藏品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腰步道有著許許多多不同的蕨類，而且比較多樣化，這次真是大豐收呀！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蚊子兵團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2007/09/07 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久不見的金面山，我格外興奮得踏上步道，喧暖的陽光加清涼的運動服，這正是厄運的開端，腳步聲好像特別的響亮喔！在邱老專心拍照時，我們偷溜到前頭，回味好久不見的金面山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剛踏上第一個石階，就發現了一群很好認的蕨類─半邊羽裂鳳尾蕨，就在我拿出相機在對焦時，有一群傢伙聞到了肉香，像是蝗蟲過境般飛撲而來，蚊子大軍呀！不過我努力不讓手腳顫抖，忍住想把它們全都打死的衝動，好不容易按下了快門，卻又多了好多的包，眼看著蚊子在你身邊徘徊，不過你不能打死它們，眼看蚊子停住在你手腳上，你卻不能動呀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死不死，每個人都穿著短袖短褲，手腳紅腫得不像樣，又是抹藥又是抓癢的，眼看研究根本做不下去的邱老，除了教訓還是教訓，我再也不敢穿短褲啦！終於，我們放棄這次研究機會，打道回府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以後絕對不會在夏天穿短褲上山的，這次算是一個很好的教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方便的工具 加上 彥欣蕨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2007/09/28 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地避開了考試，又可以上山囉！這次多了一個得力助手─蕨類表格！這可是我千辛萬苦做出來的物種和區域調查表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這可是一個值得紀念的調查日，因為我們發現了彥欣蕨！由來是這樣的，在小橋旁，發現了一種沒見過的大型蕨類，我沒見過一點都不奇怪，不過就連調查金面山有一段時日的邱老也沒見過！？這可是讓我超興奮的。圖鑑翻了一遍又一遍，都沒有相似的，所以大家已經開始搶奪它的命名權，不過理當是由我這個研究者加上發現者來命名啦！只可惜，最後鑑定出它的真實身分─司氏碗蕨，這可是一個非常值得紀錄的事情！讓當登上表格的第一頁，光榮喔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先描述一下司氏碗蕨的模樣，原來誤以為是鬼桫欏，不過葉子不一樣，它葉子是三回，體積大，互生，莖很粗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趟研究中，我一直沐浴在驚奇中，把時間都花在彥欣蕨上了，因此旅程就到此結束了！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雨天的調查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2007/11/02 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情隨著陰雨綿綿的天氣變的好差，平常記錄蕨類的身影已經很忙了，一手拿表格和塑膠袋，另一手寫字和拿相機，那雨傘要用第三隻手拿？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沒有出乎意料，進度好慢呀！在下雨的這一天，我感到有點懶，來到小橋上，當我想要探望一下可愛的司氏碗蕨，它卻，消失了！在我的推斷下，最有可能的就是被颱風沖走了，因為它就長在小瀑布旁，這不是用可惜能形容的，我身為一位研究者，感到好難過，失去了這麼好的機會。天氣糟糕透了，我的心情更是壞透了，而且上次採集回來的司氏碗蕨葉，已經枯萎了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忙腳亂的做研究實在沒有效率，所以到最後我感到厭煩，就懶懶散散的放過難得的雨天調查，不過還是大晴天比較適合做調查！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遭破壞的綠意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007/12/21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氛很異常，明明走近了金面山入口，原本的蝴蝶蜜蜂都跑那兒了？蟲鳴鳥叫都飛那兒了？傳來陣陣轟隆的怪聲，一探究竟！沒想到，平靜的金面山，也逃不了機械怪物的攻擊，怪手跟推土機在金面山上稱王！就連步道都被封起來了。令人擔心的，蕨類會受到波及嗎？！看到這一幕，心中除了惋惜什麼都沒有，滿山遍野的蕨類，會不會化為塵土？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我們走另一條步道，高大的筆筒樹會被砍掉嗎？腎蕨族群會被剷除嗎？芒萁怎麼辦？熟悉的金面山，下次又會是什麼面貌？先不能難過，這個季節可是芒萁的「電線桿」豐收節呢，一根根的芒萁幼株伸長脖子，跑到芒萁群的上面呢！一根根的就好像電線桿，難得的節日一定不能錯過，讓相機的記憶體大爆滿呢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天的金面山，或許又不一樣了，變得更新、更安全，不過被機械怪物蹂躪的小花小草，甚至是樹木，會變得什麼樣呢？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完蛋啦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008/02/13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當和平的一個下午，卻發生晴天霹靂的事情─我的隨身碟壞了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也知道，裡面存放著所有研究的檔案，這下可好了，我也沒有備份，當時有一股完蛋的感覺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好研究才剛開始，資料也沒有全部銷毀，日誌再寫就有，照片再拍就有，研究計劃書還留著，真是不幸中的大幸。後來發現壞掉的原因是家裡電腦的插槽壞了，真想把它燒毀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蕨類天堂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2008/03/01 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接連三個月的壞天氣，終於放晴了！大夥兒再度爬上睽違已久的金面山，工程依舊進行著，於是我們走另一條路線。跟往常一樣，每個人邊聊天邊研究，唯一不同的是，今天是假日，時間太多了，足夠我們逛完全部的研究範圍，說實在，我們的研究還沒到山頂呢！更別說其他地方了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前面的過程就先不說了，我們到一個地方吃午餐，在樹上卻有意外的收獲，上面長滿了伏石蕨，是個大發現，但，好戲還在後頭。在峭壁區，簡直是石葦的天下，沒有了土壤，芒萁就不能發威了，還有一個沒見過的，跟石葦是好鄰居的骨碎補，兔子腳是很明顯的特徵，我們在旁邊發現了沙皮蕨，它的葉很大，很好認，但只有兩株。到了山頂，又是芒萁稱王。但有一種不知名的蕨類，因為長相是「大眾臉」，所以認不出來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另一條路線下山，又是一片新的世界，怎麼說？因為在我眼前冒出來一堆陌生人，從沒見過的蕨類們，他們長得不但很像，更是把我弄瘋了。電塔過後是第七區，悲劇就是從這開始的，我們今天的目標是金狗毛蕨，便往小金面山走，但是前方考驗重重，芒萁在這一瞬間變少了，取而代之的是一堆沒見過的蕨類，總而言之，我當場能鑑定出來的恐怕也只有先前看過的那些，我除了採集還是採集。一臉茫然的走到第八區，依然是截然不同的世界，回家後，我鑑定出箭葉鳳尾蕨、觀音座蓮、台灣觀音座蓮和粗毛鱗蓋蕨，剩下的還有一些，但是蕨類沒有孢子，真的很難鑑定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於來到今天的目的地─金狗毛蕨的藏身處，或許是因為頭腦罷工，所以沒辦法辨認誰是金狗毛蕨，誰是鬼桫欏，誰是烏毛蕨，頭快爆了！想到回家後艱辛的鑑定工作，更是令人疲憊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於從麗山高中旁邊下山了，我直接回家，然後睡大頭覺，雖然研究會很豐富，但想到以後放大鏡拍攝蕨類的孢子，終於，我能用高級的單眼相機拍照了，突然有點都要走這麼遠的路，會累死人，真不知道是天堂還是地獄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巨大的小東西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2008/03/08 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微鏡下的小東西，不僅僅是巨大而已，還有它真實一面。這星期五，邱老教我們利用顯微興奮。不過我需要克服的問題太多了，包括光圈、對焦、曝光等等傻瓜相機不需要的技術，尤其是對焦，模糊照片根本就不能放在圖鑑上。為什麼說真實的一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因為我在對焦的時候，看到孢子活蹦亂跳的爆裂，好有趣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鑑上只要能放孢子的照片，內容就會更豐富，第一步要把拍攝技術學好，這次學習，我覺得我開始邁向專家之路啦！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新品種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2008/04/11 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說今天下著雨，大概不能上山了，不過下午天就放晴了，就連慵懶也跟著雨雲一起消散了。一行人坐著卓老的車，改從麗山高中旁的路上山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踩著鬆軟的泥土，但入口就是一個新奇的蕨類，經過我的鑑定，它應該是熱帶鱗蓋蕨。想說上山真是件美好的事，沒走幾十步，邱老召喚我到一個地方，馬上發出長長的嘆息，這些又是什麼呀！？在一個半徑不到兩公尺的地方，放眼望去能見到超過十種不同的蕨類植物，雖然是第二次來到這裡，難免有些不熟悉，但是這裡的每種蕨類長得都差不多，大概是鱗蓋蕨這類的，要我怎麼鑑定呀！當時只有一個想法，回去再說吧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我發現了一種蕨類，它不是蕨類的模樣，就像一般的植物，依我鑑定，它可能是台灣觀音座蓮或細柄雙蓋蕨或裂葉雙蓋蕨，不過這三種跟實體都有一些不同，其中我最希望他是台灣觀音座蓮，因為他屬於瀕危等級，如果真的是那就是一項大發現了，但邱老一直說不是，仔細看看，好像也有一點不像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走大概兩步，在左側有一條長滿了樹蕨的小溪，既然他們都叫樹蕨，長的當然差不多，想不到又有筆筒樹、鬼桫欏和台灣桫欏，又是另一段悲慘的未來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趟路程只走了短短的不到一公里，卻發現大概有十五種的新蕨類，你不能體會當我看到芒萁的那一刻是多麼開心，我終於找到我認識的蕨類了！看來我鑑定的功力還需要多多加強呀！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小心蛇出沒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2008/05/04 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這炎熱的星期日上午，生態和攝影小組決定來看一下被破壞的金面山。一踏上金面山的土壤，就可以看見一座不屬於大自然的石階和外來種植物。看樣子金面山的生態遭受了嚴重的破壞，頓時邱老感到好痛心呀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不想踏上被整治過的土地，因此我們走一條沒有步道的路，不僅陡峭而且還有一堆倒樹阻擋去路，土地又濕又滑，害我只好用爬的！不過在這個陡峭的山坡地上，卻孕育出我從沒見過的新種─過山龍，長的非常不像蕨類，因為它是金面山唯一一種擬蕨類，它的範圍幾乎佔了視線中的百分之七十。在過山龍附近也是桫欏的天下，而且這個季節剛好是鬼桫欏和台灣樹蕨的繁殖期呢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走會有一條分岔點，會連到金面山主步道的休息站。又回到了芒萁森林，結果又沒有孢子。走上了峭壁，最近整修的結果，把好多年才演化的石頭，給裝上了扶手，雖然讓登山客方便許多，卻破壞了金面山的風景。走了好久那被破壞的土地，終於見到了石葦和骨碎補，這就代表山頂就在不遠處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挨餓的胃，終於得到了填飽的機會，就算只是麵包，也好美味啊！不過休息時間不多，走吧。穿梭在樹林中，來到有史以來第三次的陌生區域，不過最重要的事─芒萁的孢子長出來了，雖然在山腳下沒有看到，不過山頂上的卻有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天空上的雲漸漸變灰，就快下雨了，只好從分岔點下到電塔區，這裡的扇葉鐵線蕨都是綠色裡參雜紅色的。走道了小金面山的起點，就在不遠處的步道上有條又粗又黑的東西，我以為是水管，沒想到阿盧卻小聲的說：「有蛇！」就算是短短兩個字，在我們心中的震撼可是無比龐大，大家趕緊往前衝，不過蛇卻一溜煙的鑽進樹林裡了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想不到已經在山裡穿梭了將近五個小時，終於要離開了。今天的收獲很多，採回來好多孢子呢，我發現蕨類的孢子期集中在春夏這兩個季節中，眾多的孢子讓金面山更有生氣了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悲慘的生日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2008/05/07 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看了題目之後一定會知道，今天就是我一年一度的生日，那又為什麼會悲慘呢？想當然是因為今天是專題發表會呢！想著在過幾分鐘，我就必須面對著下面的小小評審，心裡有陣陣的抽蓄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在開始之前，就有個不好的兆頭，平常相當溫和的邱老，因為沒人去開燈，就發了一頓脾氣，震驚全場，可想而知，接下來一定會更加悲慘。順序中，我在滿後面的，因此現在能夠欣賞別人的報告，看著曉嵐、帥氣瘋瘋的鈕菇、兔子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等等都報告的都好棒喔，心中漾起了緊張，下一個就換我了，提著糖果袋，待命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時的空氣突然凝結，呼吸跟著停止，走上台的速度一瞬間內好像變成了一年，話說緊張是瞞不住小小評審的銳利眼神，我大聲說：「歡迎收看章魚電視台，我是主播劉彥欣，即將為您報到金面山蕨類的最新消息。」這個時候，雖然有眼睛，卻看不到觀眾，雖然有耳朵，卻聽不到是否有噓聲，或許我自以為不緊張吧！只是念著簡報上的字，沒有什麼興奮，也沒有笑點，呆板極了！現在真後悔，我當時怎麼會這麼正經，一點都不幽默，小小評審看得不只是內容，還有賣點呀！途中來個小小搞笑也不錯。但就像邱老說的：「蕨類很難，所以大家聽不懂，賣點才是重點；香菇也很難，但是香菇可愛呀！」而且我這個人最不會臨時搞笑了，屬於相當正經的個性。又忘記說：「謝謝您的收看，我們下次再見！」新聞主播的效果沒有達到完全，真可惜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果然最後的票數不盡理想，得到了五個人的支持，似乎沒有得到大家的認同，所以接下來的校內發表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校發表會，我一定要做足夠的準備，希望不要讓聽眾覺得無聊又沒意義。最後，只能說這真是個悲慘的生日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混淆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2008/06/06 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的最後一次考試結束了，心情特別輕鬆，過了一個月，不知道金面山有沒有受到摧殘，於是在這個陰陰的下午，上山去囉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六班三人組坐著卓老的車，因為要從竹篙山的終點站開始調查，這裡是比較陌生的區域，起初，步道都是熱帶鱗蓋蕨的天下，慢慢往前走，還有一棵被伏石蕨附生的樹，再來就是觀音座蓮。這條步道有一條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的溝，下雨時就會有水，而這裡正是大型樹蕨生長的地方。不過，噩夢卻從這裡開始滋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一開始，邱老幫我拔了一個某種樹蕨的羽片，當時鑑定它是鬼桫欏，接著，到了大型樹蕨區，又拔了兩種，乍看之下，根本就一模一樣，心裡開始感到不耐煩，為什麼要長得這麼像呀。有兩種的葉子一樣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回，一種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，它們的孢子排列方式雖然不太相同，但是長的都差不多，由於粗心大意的我沒帶圖鑑，所以到車上拿了一本邱老自稱蕨類寶典的書，它的內容真的比一般的圖鑑來的詳細，對於難分的桫欏科，有豐富的整理，我們一直盯著三個羽片，偶而看看書，終於揭穿了它們的真面目，羽片二回的是鬼桫欏，另外孢子的形狀不圓，排列方式不整齊的是筆筒樹，剩下的就是台灣桫欏，終於鬆一口氣囉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不過，噩夢還沒完，就在辨認完它們，剛站起來的時候，旁邊又一株油亮亮的大型樹蕨，看起來很像鬼桫欏，但是翻到背面一看，孢子的排列方式是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字形的，我們翻了翻寶典，發現他長得很像韓氏桫欏，將它取名為韓式泡菜，這可是有鈕菇版權的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終於到了三點半，由於可惡的桫欏們，耽擱了很久的時間，我們走的路比上次還要短，不過發現了韓氏桫欏，算是一件值得紀念的事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360" w:before="180" w:after="180"/>
        <w:ind w:firstLine="480"/>
        <w:jc w:val="both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吉林發表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2008/05/22  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了很久很久，終於等到展現成果的這天了。我跟鈕菇一組，準備了蕨類和蕈類的有獎徵答，害我做海報做到半夜三點，這是我第一次這麼晚睡，就為了畫六張蕨類海報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著車來到了吉林國小，看到廣大的校舍就好羨慕喔。步入會場，看到的人個個都是出類拔萃的資優生們，想必待會的發表一定很精采。看到各校專題的簡介，有一些很有趣的標題，像是牙齒矯正！這次的發表分成兩種，用電腦的和攤位式。發表隆重的開始了，其實呢，可以發現別校的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做的不盡理想，背景和字的顏色混在一起，即使內容再好，但是不怎麼美觀的版面總讓人不舒服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終於輪到攤位發表的時間了，發表者有羊博士、兔子、阿嵐、小說組還有我和鈕菇。兔子的發表特別引人注目，我們扮成樹，拿著兔子的詩和攝影作品，讓他扮成公園詩人，最可憐的還是我們這些樹，手好酸喔。終於輪到我們了，拿著畫了很久的海報，嘶吼著，突然好像菜市場叫賣的阿婆。時間怎麼這麼短，問了一些問題就要結束了，也沒能把我自豪的海報多展示一下，就這樣結束了，而且結束的音樂超級大聲，完全是嘶吼著說話！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下來是我在吉林國小發表裡，印象最深刻的事情，那就是，午餐的便當好好吃喔！這真是個很蠢的發現，但是能夠擺脫學校難吃的營養午餐真是太美好了，我滿足的把便當解決掉，真開心我能來發表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束了今天的行程，雖然對於別校的發表有些不滿意，但還是吸收到了很多。</w:t>
      </w:r>
    </w:p>
    <w:p>
      <w:pPr>
        <w:pStyle w:val="Normal"/>
        <w:snapToGrid w:val="false"/>
        <w:spacing w:lineRule="atLeast" w:line="36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nspire_eco071123</w:t>
    </w:r>
    <w:r>
      <w:rPr>
        <w:sz w:val="16"/>
        <w:szCs w:val="16"/>
      </w:rPr>
      <w:t>金面山的蕨類資源調查研究計畫書老師修正版一</w:t>
    </w:r>
    <w:r>
      <w:rPr>
        <w:sz w:val="16"/>
        <w:szCs w:val="16"/>
      </w:rPr>
      <w:t>-</w:t>
    </w:r>
    <w:r>
      <w:rPr>
        <w:sz w:val="16"/>
        <w:szCs w:val="16"/>
      </w:rPr>
      <w:t>劉彥欣</w:t>
    </w:r>
    <w:r>
      <w:rPr>
        <w:sz w:val="16"/>
        <w:szCs w:val="16"/>
      </w:rPr>
      <w:t>_</w:t>
    </w:r>
    <w:r>
      <w:rPr>
        <w:sz w:val="16"/>
        <w:szCs w:val="16"/>
      </w:rPr>
      <w:t>指導老師</w:t>
    </w:r>
    <w:r>
      <w:rPr>
        <w:sz w:val="16"/>
        <w:szCs w:val="16"/>
      </w:rPr>
      <w:t>-</w:t>
    </w:r>
    <w:r>
      <w:rPr>
        <w:sz w:val="16"/>
        <w:szCs w:val="16"/>
      </w:rPr>
      <w:t>邱鴻麟</w:t>
    </w:r>
    <w:r>
      <w:rPr>
        <w:sz w:val="16"/>
        <w:szCs w:val="16"/>
      </w:rPr>
      <w:t>_</w:t>
    </w:r>
    <w:r>
      <w:rPr>
        <w:sz w:val="16"/>
        <w:szCs w:val="16"/>
      </w:rPr>
      <w:t>第四版</w:t>
    </w:r>
    <w:r>
      <w:rPr>
        <w:rFonts w:eastAsia="Times New Roman"/>
        <w:sz w:val="16"/>
        <w:szCs w:val="1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34:00Z</dcterms:created>
  <dc:creator>fhuhg</dc:creator>
  <dc:description/>
  <cp:keywords/>
  <dc:language>en-US</dc:language>
  <cp:lastModifiedBy>eco</cp:lastModifiedBy>
  <dcterms:modified xsi:type="dcterms:W3CDTF">2008-07-08T04:35:00Z</dcterms:modified>
  <cp:revision>2</cp:revision>
  <dc:subject/>
  <dc:title>柒、研究日誌</dc:title>
</cp:coreProperties>
</file>