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腳踏車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李韋增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台北市內湖區西湖國小資優班學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通訊處：台北市內湖區環山路一段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  話：</w:t>
      </w:r>
      <w:r>
        <w:rPr>
          <w:rFonts w:cs="新細明體;PMingLiU" w:ascii="新細明體;PMingLiU" w:hAnsi="新細明體;PMingLiU"/>
        </w:rPr>
        <w:t>(02)2798-5381</w:t>
      </w:r>
      <w:r>
        <w:rPr>
          <w:rFonts w:ascii="新細明體;PMingLiU" w:hAnsi="新細明體;PMingLiU" w:cs="新細明體;PMingLiU"/>
        </w:rPr>
        <w:t xml:space="preserve">轉 </w:t>
      </w:r>
      <w:r>
        <w:rPr>
          <w:rFonts w:cs="新細明體;PMingLiU" w:ascii="新細明體;PMingLiU" w:hAnsi="新細明體;PMingLiU"/>
        </w:rPr>
        <w:t>165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gs1802@pchome.com.tw</w:t>
        </w:r>
      </w:hyperlink>
    </w:p>
    <w:p>
      <w:pPr>
        <w:pStyle w:val="Normal"/>
        <w:ind w:left="90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gs1802@tp.edu.tw</w:t>
        </w:r>
      </w:hyperlink>
    </w:p>
    <w:p>
      <w:pPr>
        <w:pStyle w:val="Normal"/>
        <w:ind w:left="90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gs1802gs1802@yahoo.com.tw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第一章、緒論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節、研究背景</w:t>
      </w:r>
    </w:p>
    <w:p>
      <w:pPr>
        <w:pStyle w:val="Normal"/>
        <w:ind w:firstLine="5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十一世紀的今天，人類過度的使用天然資源，已經造成地球各類的汙染非常嚴重，科學家們正在積極的尋找節省能源的工具，如：</w:t>
      </w:r>
      <w:r>
        <w:rPr>
          <w:rFonts w:cs="新細明體;PMingLiU" w:ascii="新細明體;PMingLiU" w:hAnsi="新細明體;PMingLiU"/>
        </w:rPr>
        <w:t>LED</w:t>
      </w:r>
      <w:r>
        <w:rPr>
          <w:rFonts w:ascii="新細明體;PMingLiU" w:hAnsi="新細明體;PMingLiU" w:cs="新細明體;PMingLiU"/>
        </w:rPr>
        <w:t>的燈具﹝輕、亮而且使用壽命長﹞、油電混合車﹝不但省油</w:t>
      </w:r>
      <w:r>
        <w:rPr>
          <w:rFonts w:ascii="新細明體;PMingLiU" w:hAnsi="新細明體;PMingLiU" w:cs="Arial"/>
        </w:rPr>
        <w:t>又</w:t>
      </w:r>
      <w:r>
        <w:rPr>
          <w:rFonts w:ascii="新細明體;PMingLiU" w:hAnsi="新細明體;PMingLiU" w:cs="Arial"/>
        </w:rPr>
        <w:t>環保</w:t>
      </w:r>
      <w:r>
        <w:rPr>
          <w:rFonts w:ascii="新細明體;PMingLiU" w:hAnsi="新細明體;PMingLiU" w:cs="新細明體;PMingLiU"/>
        </w:rPr>
        <w:t>﹞、利用太陽能發電﹝可以減少許多煤和石油的用量﹞</w:t>
      </w:r>
      <w:r>
        <w:rPr>
          <w:rFonts w:cs="新細明體;PMingLiU" w:ascii="新細明體;PMingLiU" w:hAnsi="新細明體;PMingLiU"/>
        </w:rPr>
        <w:t>......</w:t>
      </w:r>
      <w:r>
        <w:rPr>
          <w:rFonts w:ascii="新細明體;PMingLiU" w:hAnsi="新細明體;PMingLiU" w:cs="新細明體;PMingLiU"/>
        </w:rPr>
        <w:t>等，也有非常多的人想為了替地球盡一份心力，而利用腳踏車作為代步工具。</w:t>
      </w:r>
    </w:p>
    <w:p>
      <w:pPr>
        <w:pStyle w:val="Normal"/>
        <w:ind w:firstLine="5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近年來，自行車比賽的風氣非常盛行，如：環台大賽、環法大賽</w:t>
      </w:r>
      <w:r>
        <w:rPr>
          <w:rFonts w:cs="新細明體;PMingLiU" w:ascii="新細明體;PMingLiU" w:hAnsi="新細明體;PMingLiU"/>
        </w:rPr>
        <w:t>......</w:t>
      </w:r>
      <w:r>
        <w:rPr>
          <w:rFonts w:ascii="新細明體;PMingLiU" w:hAnsi="新細明體;PMingLiU" w:cs="新細明體;PMingLiU"/>
        </w:rPr>
        <w:t>等國際比賽，經常吸引了世界各地熱愛騎自行車的選手參賽，因此產生出了許多動人的故事，如：薛德瑞為了減緩地球暖化而騎單車橫跨亞歐挑戰</w:t>
      </w:r>
      <w:r>
        <w:rPr>
          <w:rFonts w:cs="新細明體;PMingLiU" w:ascii="新細明體;PMingLiU" w:hAnsi="新細明體;PMingLiU"/>
        </w:rPr>
        <w:t>15000</w:t>
      </w:r>
      <w:r>
        <w:rPr>
          <w:rFonts w:ascii="新細明體;PMingLiU" w:hAnsi="新細明體;PMingLiU" w:cs="新細明體;PMingLiU"/>
        </w:rPr>
        <w:t>公里的長征；在</w:t>
      </w:r>
      <w:r>
        <w:rPr>
          <w:rFonts w:cs="新細明體;PMingLiU" w:ascii="新細明體;PMingLiU" w:hAnsi="新細明體;PMingLiU"/>
        </w:rPr>
        <w:t>2003</w:t>
      </w:r>
      <w:r>
        <w:rPr>
          <w:rFonts w:ascii="新細明體;PMingLiU" w:hAnsi="新細明體;PMingLiU" w:cs="新細明體;PMingLiU"/>
        </w:rPr>
        <w:t>的環法自行車大賽，雖然只有產生一個冠軍，但是在大家的心目中，卻產生了兩位偉大的英雄。有些人為了要運動健身，因為騎腳踏車造成的運動傷害非常的少，常常到河濱公園或其他地方騎腳踏車；也有人因為有環保的意識，想要節省一些能源，利用大眾運輸工具加上腳踏車作為接駁；也有許多的樂活族騎腳踏車是為了要挑戰自我、證明自己的意志力或要更進一步的認識地球，所以他們選擇了環島與跨洲，甚至有人踏遍了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個國家的土地，綜合以上幾種因素，人們開始進一步發明了堅固、耐用與安全舒適的旅行腳踏車。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rFonts w:ascii="新細明體;PMingLiU" w:hAnsi="新細明體;PMingLiU" w:cs="新細明體;PMingLiU"/>
        </w:rPr>
        <w:t>有些地方，騎腳踏車可能需要一小時才騎得到終點，但是，開車可能只需要十到十五分鐘，雖然，騎腳踏車需要比較多的時間，也因時間較長，往往享受到風景卻比開車時所看到的來得豐富而深切。加上騎腳踏車可以體驗到那種自己為自己加油的感覺，你的體力就是車的動力那種人車緊密的結合感，讓一下子就開車上坡的速食感，變成踩車上坡的慢活感。騎腳踏車和開車體驗到人生風景的不同，就產生心靈成長力量的不同。</w:t>
      </w:r>
      <w:r>
        <w:br w:type="page"/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節、大小錢的異想世界</w:t>
      </w:r>
    </w:p>
    <w:p>
      <w:pPr>
        <w:pStyle w:val="Normal"/>
        <w:ind w:firstLine="540"/>
        <w:jc w:val="both"/>
        <w:rPr/>
      </w:pPr>
      <w:r>
        <w:rPr/>
        <w:t>風和日麗的午後，全家人去河濱公園騎腳踏車，我看到有一個爸爸正在教小孩騎腳踏車，一開始，爸爸扶著腳踏車的後車架，跟著小朋友前進，邊說「不要緊張」、「爸爸在後面」</w:t>
      </w:r>
      <w:r>
        <w:rPr/>
        <w:t>…</w:t>
      </w:r>
      <w:r>
        <w:rPr/>
        <w:t>..</w:t>
      </w:r>
      <w:r>
        <w:rPr/>
        <w:t>等話來平息他內心中的疑慮和害怕，後來還偷偷的放開手，讓他自己慢慢的騎，但爸爸還是跟在他後面，深怕他一不小心，就跌倒了，當小朋友停下車時，爸爸就會上前去鼓勵他，說「爸爸剛剛其實有偷偷放開手，你已經自己會騎腳踏車了，好厲害喔！」</w:t>
      </w:r>
      <w:r>
        <w:rPr/>
        <w:t>…</w:t>
      </w:r>
      <w:r>
        <w:rPr/>
        <w:t>.</w:t>
      </w:r>
      <w:r>
        <w:rPr/>
        <w:t>等話來增加他的信心，這讓我聯想起，以前我也是這樣學會騎腳踏車的。</w:t>
      </w:r>
    </w:p>
    <w:p>
      <w:pPr>
        <w:pStyle w:val="Normal"/>
        <w:ind w:firstLine="540"/>
        <w:jc w:val="both"/>
        <w:rPr/>
      </w:pPr>
      <w:r>
        <w:rPr/>
        <w:t>如今，我們全家人常常會利用空閒或放假的時間出去騎腳踏車，淡水、八里、十三行博物館、景美都有我們的足跡，現在為了要進一步挑戰，還會去騎山路，像我第一次騎風櫃嘴的時候，雖然前一天已經探過路了﹝爸爸開車載我們﹞，但是，真正在騎的時候，就覺得「媽呀！怎麼這麼遠，而且好累喔」，當我騎到山頂時，卻感到無比的快樂，因為我首次嘗到了那種征服山頭的成就，從風櫃嘴晀望台北盆地，可以看到細細的淡水河，和一堆如積木般的房子，騎腳踏車，讓我看到了壯闊的海洋、淡水的夕陽、見識到台北市夜景的美、欣賞到青山綠水，當初我們騎到麥帥一橋的橋下時，就已經覺得自己很厲害了，但是，當我們越騎越遠時，成就感就越高，因為我們又刷新了以前的紀錄，就算有時候騎的路都一樣，但每一次的感受都可以不同。</w:t>
      </w:r>
    </w:p>
    <w:p>
      <w:pPr>
        <w:pStyle w:val="Normal"/>
        <w:ind w:firstLine="540"/>
        <w:jc w:val="both"/>
        <w:rPr/>
      </w:pPr>
      <w:r>
        <w:rPr/>
        <w:t>阿姆斯壯是位自行車選手，他曾經得過許多面環法大賽的金牌，後來他因為得了癌症而住院多年，並接受化療，復出後，他又繼續參加比賽，這吸引了許多單車迷的焦點，不知道他是否能繼續再創佳績，最後也不負眾望的得了好幾個冠軍，寫下了單車界的一頁傳奇，這許多的故事都引起了我對腳踏車好奇，也讓我看到要成功的人，意志力是個不可缺少的條件。</w:t>
      </w:r>
    </w:p>
    <w:p>
      <w:pPr>
        <w:pStyle w:val="Normal"/>
        <w:ind w:firstLine="540"/>
        <w:jc w:val="both"/>
        <w:rPr/>
      </w:pPr>
      <w:r>
        <w:rPr/>
        <w:t>現在我們都非常期待晴天的假</w:t>
      </w:r>
      <w:r>
        <w:rPr>
          <w:rFonts w:ascii="新細明體;PMingLiU" w:hAnsi="新細明體;PMingLiU" w:cs="新細明體;PMingLiU"/>
        </w:rPr>
        <w:t>日，因為那會是我們全家一同出遊的日子，也許漫騎優游在河濱，也許埋首踩踏於山之道，</w:t>
      </w:r>
      <w:r>
        <w:rPr/>
        <w:t>同時我也選擇了做腳踏車的專題研究，介紹腳踏車的另一面給大家認識。</w:t>
      </w:r>
    </w:p>
    <w:p>
      <w:pPr>
        <w:pStyle w:val="Normal"/>
        <w:ind w:firstLine="540"/>
        <w:jc w:val="both"/>
        <w:rPr/>
      </w:pPr>
      <w:r>
        <w:rPr/>
        <w:t>小時候，我沒想過有一天我會騎到淡水，也沒有想過有一天我有一天會攻上風櫃嘴，更沒有想到有一天我會有一個北海破百行，後來，我想要挑戰三橫兩竪﹝三橫是指北橫中橫與南橫，二竪是指從花蓮到台東的台九線與台十ㄧ線﹞，甚至想挑戰環島，我希望腳踏車道不應該只有在河濱公園，而是在更多的地方，蘇花公路被公認為是環島中最危險的一段，尤其是在隧道段，隧道路段會很危險的原因主要是因為隧道中的迴音很大，而且再加上車子開過的聲音，就更大聲了，因此如果利用舊的蘇花公路給環島騎士與行人專用的話，以後的騎士們就不必和砂石車與小客車擠來擠去了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節、研究目的</w:t>
      </w:r>
    </w:p>
    <w:p>
      <w:pPr>
        <w:pStyle w:val="Normal"/>
        <w:rPr/>
      </w:pPr>
      <w:r>
        <w:rPr/>
        <w:t>我研究的目的有以下三項：</w:t>
      </w:r>
    </w:p>
    <w:p>
      <w:pPr>
        <w:pStyle w:val="Normal"/>
        <w:numPr>
          <w:ilvl w:val="0"/>
          <w:numId w:val="2"/>
        </w:numPr>
        <w:rPr/>
      </w:pPr>
      <w:r>
        <w:rPr/>
        <w:t>解析腳踏車的知識。</w:t>
      </w:r>
    </w:p>
    <w:p>
      <w:pPr>
        <w:pStyle w:val="Normal"/>
        <w:numPr>
          <w:ilvl w:val="0"/>
          <w:numId w:val="2"/>
        </w:numPr>
        <w:rPr/>
      </w:pPr>
      <w:r>
        <w:rPr/>
        <w:t>以腳踏車小子部落格來創作單車成長日誌。</w:t>
      </w:r>
    </w:p>
    <w:p>
      <w:pPr>
        <w:pStyle w:val="Normal"/>
        <w:numPr>
          <w:ilvl w:val="0"/>
          <w:numId w:val="2"/>
        </w:numPr>
        <w:rPr/>
      </w:pPr>
      <w:r>
        <w:rPr/>
        <w:t>了解腳踏車的歷史與分類。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第二章、文獻探討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節、腳踏車的發展史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9"/>
        <w:gridCol w:w="1304"/>
        <w:gridCol w:w="2816"/>
        <w:gridCol w:w="2261"/>
      </w:tblGrid>
      <w:tr>
        <w:trPr>
          <w:trHeight w:val="33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81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腳踏車的貢獻</w:t>
            </w:r>
          </w:p>
        </w:tc>
        <w:tc>
          <w:tcPr>
            <w:tcW w:w="22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片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索不達米亞</w:t>
            </w:r>
          </w:p>
        </w:tc>
        <w:tc>
          <w:tcPr>
            <w:tcW w:w="13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元前</w:t>
            </w:r>
            <w:r>
              <w:rPr/>
              <w:t>3500</w:t>
            </w:r>
            <w:r>
              <w:rPr/>
              <w:t>年左右</w:t>
            </w:r>
          </w:p>
        </w:tc>
        <w:tc>
          <w:tcPr>
            <w:tcW w:w="2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兩個輪子的車輛，搬運物品、乘載人員</w:t>
            </w:r>
          </w:p>
        </w:tc>
        <w:tc>
          <w:tcPr>
            <w:tcW w:w="2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920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atLeast"/>
        </w:trPr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ns w:id="0" w:author="yuyu" w:date="2007-11-23T13:19:00Z"/>
              </w:rPr>
            </w:pPr>
            <w:r>
              <w:rPr/>
              <w:t>達文西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新細明體;PMingLiU" w:ascii="新細明體;PMingLiU" w:hAnsi="新細明體;PMingLiU"/>
              </w:rPr>
              <w:t>﹝</w:t>
            </w:r>
            <w:r>
              <w:rPr>
                <w:lang w:val="en-US"/>
              </w:rPr>
              <w:t>Leonardo da Vinci</w:t>
            </w:r>
            <w:r>
              <w:rPr>
                <w:rFonts w:cs="新細明體;PMingLiU" w:ascii="新細明體;PMingLiU" w:hAnsi="新細明體;PMingLiU"/>
              </w:rPr>
              <w:t>﹞</w:t>
            </w:r>
          </w:p>
        </w:tc>
        <w:tc>
          <w:tcPr>
            <w:tcW w:w="13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元</w:t>
            </w:r>
            <w:r>
              <w:rPr/>
              <w:t>1493</w:t>
            </w:r>
            <w:r>
              <w:rPr/>
              <w:t>年</w:t>
            </w:r>
          </w:p>
        </w:tc>
        <w:tc>
          <w:tcPr>
            <w:tcW w:w="2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第一位設計二輪車的人，設計稿裡就已經有了鏈條，只是沒有製造完成</w:t>
            </w:r>
          </w:p>
        </w:tc>
        <w:tc>
          <w:tcPr>
            <w:tcW w:w="2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6350" cy="826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atLeast"/>
        </w:trPr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  <w:ins w:id="1" w:author="yuyu" w:date="2007-11-23T13:19:00Z"/>
              </w:rPr>
            </w:pPr>
            <w:r>
              <w:rPr/>
              <w:t>克姆提</w:t>
            </w:r>
            <w:r>
              <w:rPr>
                <w:lang w:val="nb-NO"/>
              </w:rPr>
              <w:t>．</w:t>
            </w:r>
            <w:r>
              <w:rPr/>
              <w:t>西夫拉克</w:t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新細明體;PMingLiU" w:ascii="新細明體;PMingLiU" w:hAnsi="新細明體;PMingLiU"/>
              </w:rPr>
              <w:t>﹝</w:t>
            </w:r>
            <w:r>
              <w:rPr>
                <w:lang w:val="nb-NO"/>
              </w:rPr>
              <w:t>Comte de Sivrac</w:t>
            </w:r>
            <w:r>
              <w:rPr>
                <w:rFonts w:cs="新細明體;PMingLiU" w:ascii="新細明體;PMingLiU" w:hAnsi="新細明體;PMingLiU"/>
              </w:rPr>
              <w:t>﹞</w:t>
            </w:r>
          </w:p>
        </w:tc>
        <w:tc>
          <w:tcPr>
            <w:tcW w:w="13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元</w:t>
            </w:r>
            <w:r>
              <w:rPr/>
              <w:t>1791</w:t>
            </w:r>
            <w:r>
              <w:rPr/>
              <w:t>年</w:t>
            </w:r>
          </w:p>
        </w:tc>
        <w:tc>
          <w:tcPr>
            <w:tcW w:w="2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結構都是以木頭製造，以動物造型的橫樑為主體，沒有轉向系統</w:t>
            </w:r>
          </w:p>
        </w:tc>
        <w:tc>
          <w:tcPr>
            <w:tcW w:w="2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4450" cy="1025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atLeast"/>
        </w:trPr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ns w:id="2" w:author="yuyu" w:date="2007-11-23T13:19:00Z"/>
              </w:rPr>
            </w:pPr>
            <w:r>
              <w:rPr/>
              <w:t>德萊西恩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﹝</w:t>
            </w:r>
            <w:r>
              <w:rPr/>
              <w:t>Draisenne</w:t>
            </w:r>
            <w:r>
              <w:rPr>
                <w:rFonts w:cs="新細明體;PMingLiU" w:ascii="新細明體;PMingLiU" w:hAnsi="新細明體;PMingLiU"/>
              </w:rPr>
              <w:t>﹞</w:t>
            </w:r>
          </w:p>
        </w:tc>
        <w:tc>
          <w:tcPr>
            <w:tcW w:w="13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元</w:t>
            </w:r>
            <w:r>
              <w:rPr/>
              <w:t>1817</w:t>
            </w:r>
            <w:r>
              <w:rPr/>
              <w:t>年</w:t>
            </w:r>
          </w:p>
        </w:tc>
        <w:tc>
          <w:tcPr>
            <w:tcW w:w="2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發明了第一輛有轉向系統的二輪車，於</w:t>
            </w:r>
            <w:r>
              <w:rPr/>
              <w:t>1818</w:t>
            </w:r>
            <w:r>
              <w:rPr/>
              <w:t>年在法國巴黎公開展示此車，為木製車體</w:t>
            </w:r>
          </w:p>
        </w:tc>
        <w:tc>
          <w:tcPr>
            <w:tcW w:w="2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9540" cy="1189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</w:trPr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ns w:id="3" w:author="user" w:date="2007-11-25T13:51:00Z"/>
              </w:rPr>
            </w:pPr>
            <w:r>
              <w:rPr/>
              <w:t>柯催克．麥里恩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﹝</w:t>
            </w:r>
            <w:r>
              <w:rPr/>
              <w:t>Kirkptric Macmlian</w:t>
            </w:r>
            <w:r>
              <w:rPr>
                <w:rFonts w:cs="新細明體;PMingLiU" w:ascii="新細明體;PMingLiU" w:hAnsi="新細明體;PMingLiU"/>
              </w:rPr>
              <w:t>﹞</w:t>
            </w:r>
          </w:p>
        </w:tc>
        <w:tc>
          <w:tcPr>
            <w:tcW w:w="13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元</w:t>
            </w:r>
            <w:r>
              <w:rPr/>
              <w:t>1839</w:t>
            </w:r>
            <w:r>
              <w:rPr/>
              <w:t>年</w:t>
            </w:r>
          </w:p>
        </w:tc>
        <w:tc>
          <w:tcPr>
            <w:tcW w:w="2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發明了後輪驅動的腳踏車，此時的腳踏車才是真正的雙腳離地</w:t>
            </w:r>
          </w:p>
        </w:tc>
        <w:tc>
          <w:tcPr>
            <w:tcW w:w="2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8410" cy="1112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2" w:hRule="atLeast"/>
        </w:trPr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耶．米蕭父子二人</w:t>
            </w:r>
          </w:p>
        </w:tc>
        <w:tc>
          <w:tcPr>
            <w:tcW w:w="13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元</w:t>
            </w:r>
            <w:r>
              <w:rPr/>
              <w:t>1860</w:t>
            </w:r>
            <w:r>
              <w:rPr/>
              <w:t>年</w:t>
            </w:r>
          </w:p>
        </w:tc>
        <w:tc>
          <w:tcPr>
            <w:tcW w:w="2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發明出了前輪驅動的腳踏車，在</w:t>
            </w:r>
            <w:r>
              <w:rPr/>
              <w:t>前輪上安裝了能轉動的腳蹬板</w:t>
            </w:r>
            <w:r>
              <w:rPr/>
              <w:t>，</w:t>
            </w:r>
            <w:r>
              <w:rPr/>
              <w:t>車子的鞍座架在前輪上面</w:t>
            </w:r>
          </w:p>
        </w:tc>
        <w:tc>
          <w:tcPr>
            <w:tcW w:w="2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7890" cy="1104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9" w:hRule="atLeast"/>
        </w:trPr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ns w:id="4" w:author="user" w:date="2007-11-25T13:51:00Z"/>
              </w:rPr>
            </w:pPr>
            <w:r>
              <w:rPr/>
              <w:t>詹姆士．史塔克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﹝</w:t>
            </w:r>
            <w:r>
              <w:rPr/>
              <w:t>James Starly</w:t>
            </w:r>
            <w:r>
              <w:rPr>
                <w:rFonts w:cs="新細明體;PMingLiU" w:ascii="新細明體;PMingLiU" w:hAnsi="新細明體;PMingLiU"/>
              </w:rPr>
              <w:t>﹞</w:t>
            </w:r>
          </w:p>
          <w:p>
            <w:pPr>
              <w:pStyle w:val="Normal"/>
              <w:jc w:val="center"/>
              <w:rPr>
                <w:ins w:id="5" w:author="user" w:date="2007-11-25T13:51:00Z"/>
              </w:rPr>
            </w:pPr>
            <w:r>
              <w:rPr/>
              <w:t>詹姆士．塞特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﹝</w:t>
            </w:r>
            <w:r>
              <w:rPr/>
              <w:t>James Suttor</w:t>
            </w:r>
            <w:r>
              <w:rPr>
                <w:rFonts w:cs="新細明體;PMingLiU" w:ascii="新細明體;PMingLiU" w:hAnsi="新細明體;PMingLiU"/>
              </w:rPr>
              <w:t>﹞</w:t>
            </w:r>
          </w:p>
        </w:tc>
        <w:tc>
          <w:tcPr>
            <w:tcW w:w="130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元</w:t>
            </w:r>
            <w:r>
              <w:rPr/>
              <w:t>1885</w:t>
            </w:r>
            <w:r>
              <w:rPr/>
              <w:t>年</w:t>
            </w:r>
          </w:p>
        </w:tc>
        <w:tc>
          <w:tcPr>
            <w:tcW w:w="281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發明了第一輛前後輪大小相同，且有鏈條的腳踏車，公認為是現代腳踏車的原型</w:t>
            </w:r>
          </w:p>
        </w:tc>
        <w:tc>
          <w:tcPr>
            <w:tcW w:w="22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9675" cy="8991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  <w:t>表一、腳踏車的歷史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備註：圖一、美索不達米亞圖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圖二、達文西手稿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圖三、動物造型的橫樑為主體的腳踏車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圖四、有轉向系統的腳踏車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圖五、後輪驅動的腳踏車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圖六、大小錢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圖七、鏈條系統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節、自行車各名稱之介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648710" cy="54102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600" cy="5410080"/>
                          <a:chOff x="0" y="0"/>
                          <a:chExt cx="3648600" cy="5410080"/>
                        </a:xfrm>
                      </wpg:grpSpPr>
                      <pic:pic xmlns:pic="http://schemas.openxmlformats.org/drawingml/2006/picture">
                        <pic:nvPicPr>
                          <pic:cNvPr id="0" name="掃瞄001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2194560"/>
                            <a:ext cx="3648600" cy="32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掃瞄001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648600" cy="224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3pt;height:426pt" coordorigin="0,0" coordsize="5746,8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掃瞄0012" stroked="f" o:allowincell="f" style="position:absolute;left:0;top:3456;width:5745;height:5063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掃瞄0014" stroked="f" o:allowincell="f" style="position:absolute;left:0;top:0;width:5745;height:3536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200" w:hanging="0"/>
        <w:jc w:val="both"/>
        <w:rPr/>
      </w:pPr>
      <w:r>
        <w:rPr>
          <w:b/>
          <w:sz w:val="32"/>
          <w:szCs w:val="32"/>
        </w:rPr>
        <w:t>第三節、自行車種類之介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公路車</w:t>
      </w:r>
    </w:p>
    <w:p>
      <w:pPr>
        <w:pStyle w:val="Normal"/>
        <w:ind w:left="720" w:hanging="0"/>
        <w:jc w:val="both"/>
        <w:rPr/>
      </w:pPr>
      <w:r>
        <w:rPr/>
        <w:t>多採用較輕的材質，搭配減低風阻的彎把手，以及減少摩擦力的細輪胎，優點在於速度較快、騎得較遠、適合平坦的柏油路、車體較輕巧簡單，騎起來較輕鬆，但是，不適合騎石子路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登山車</w:t>
      </w:r>
    </w:p>
    <w:p>
      <w:pPr>
        <w:pStyle w:val="Normal"/>
        <w:ind w:left="720" w:hanging="0"/>
        <w:jc w:val="both"/>
        <w:rPr/>
      </w:pPr>
      <w:r>
        <w:rPr/>
        <w:t>指登山越野的車種，適用性非常廣泛，因此，登山車成為了台灣單車的主流車種，搭配寬面粗顆粒狀的輪胎，也叫做巧克力胎，排水紋很寬，是為了要適應各種地和環境，雖然，摩擦力和風的阻力較大，但是，遇到雨天時，比較不容易滑倒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旅行車</w:t>
      </w:r>
    </w:p>
    <w:p>
      <w:pPr>
        <w:pStyle w:val="Normal"/>
        <w:ind w:left="720" w:hanging="0"/>
        <w:jc w:val="both"/>
        <w:rPr/>
      </w:pPr>
      <w:r>
        <w:rPr/>
        <w:t>專門為一些要環島或長途旅行的騎士設計的，追求舒適、耐用和安全，有貨架的設計，可裝上各式車袋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折疊車</w:t>
      </w:r>
    </w:p>
    <w:p>
      <w:pPr>
        <w:pStyle w:val="Normal"/>
        <w:ind w:left="720" w:hanging="0"/>
        <w:jc w:val="both"/>
        <w:rPr/>
      </w:pPr>
      <w:r>
        <w:rPr/>
        <w:t>追求便利的自行車，輪徑較小，踩踏效率不如一般大車，爬坡時更費力，但是，容易拆裝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特技車</w:t>
      </w:r>
    </w:p>
    <w:p>
      <w:pPr>
        <w:pStyle w:val="Normal"/>
        <w:ind w:left="360" w:right="26" w:hanging="0"/>
        <w:rPr/>
      </w:pPr>
      <w:r>
        <w:rPr>
          <w:rFonts w:eastAsia="Times New Roman"/>
        </w:rPr>
        <w:t xml:space="preserve">   </w:t>
      </w:r>
      <w:r>
        <w:rPr/>
        <w:t>要經由特殊加工，一般的自行車不適合，是專門表演特技的車種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三章、研究方法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9200" cy="5257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257080"/>
                          <a:chOff x="0" y="0"/>
                          <a:chExt cx="5029200" cy="5257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02920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514600" y="1320120"/>
                            <a:ext cx="0" cy="65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2600"/>
                            <a:ext cx="1257480" cy="13075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7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  在網路上找資料，並修正一些錯字或不通順的地方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58200" y="1974960"/>
                            <a:ext cx="5443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993240"/>
                            <a:ext cx="1257480" cy="13075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7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  向車店借雜誌，並閱讀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8200" y="2954520"/>
                            <a:ext cx="5443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2954160"/>
                            <a:ext cx="1257480" cy="13075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7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  隨著車隊參觀腳踏車博物館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281760"/>
                            <a:ext cx="0" cy="65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3935880"/>
                            <a:ext cx="1257480" cy="13075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7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6.  到書局購買需要的相關書籍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24880" y="2954520"/>
                            <a:ext cx="5443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955240"/>
                            <a:ext cx="1257480" cy="13075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7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  親身去騎腳踏車，並體驗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24880" y="1974240"/>
                            <a:ext cx="5443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993600"/>
                            <a:ext cx="1257480" cy="13075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7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  購買新車並探討組裝新車的過程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040" y="1974960"/>
                            <a:ext cx="1257480" cy="13075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i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研究方法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413.95pt" coordorigin="0,0" coordsize="7920,8279">
                <v:rect id="shape_0" stroked="f" o:allowincell="f" style="position:absolute;left:0;top:0;width:7919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60,2079" to="3960,3107" ID="_s1129" stroked="t" o:allowincell="f" style="position:absolute;flip:y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130" stroked="t" o:allowincell="f" style="position:absolute;left:2970;top:20;width:1979;height:20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7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  在網路上找資料，並修正一些錯字或不通順的地方。</w:t>
                        </w:r>
                      </w:p>
                    </w:txbxContent>
                  </v:textbox>
                  <v:fill o:detectmouseclick="t" on="false"/>
                  <v:stroke color="#666699" weight="28440" joinstyle="miter" endcap="flat"/>
                  <w10:wrap type="none"/>
                </v:oval>
                <v:line id="shape_0" from="4816,3110" to="5672,3623" ID="_s1131" stroked="t" o:allowincell="f" style="position:absolute;flip:y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132" stroked="t" o:allowincell="f" style="position:absolute;left:5541;top:1564;width:1979;height:20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7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  向車店借雜誌，並閱讀。</w:t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none"/>
                </v:oval>
                <v:line id="shape_0" from="4816,4653" to="5672,5166" ID="_s1133" stroked="t" o:allowincell="f" style="position:absolute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134" stroked="t" o:allowincell="f" style="position:absolute;left:5542;top:4652;width:1979;height:20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7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  隨著車隊參觀腳踏車博物館。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oval>
                <v:line id="shape_0" from="3960,5168" to="3960,6196" ID="_s1135" stroked="t" o:allowincell="f" style="position:absolute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136" stroked="t" o:allowincell="f" style="position:absolute;left:2970;top:6198;width:1979;height:20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7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6.  到書局購買需要的相關書籍。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oval>
                <v:line id="shape_0" from="2244,4653" to="3100,5166" ID="_s1137" stroked="t" o:allowincell="f" style="position:absolute;flip:x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138" stroked="t" o:allowincell="f" style="position:absolute;left:398;top:4654;width:1979;height:20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7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.  親身去騎腳踏車，並體驗。</w:t>
                        </w:r>
                      </w:p>
                    </w:txbxContent>
                  </v:textbox>
                  <v:fill o:detectmouseclick="t" on="false"/>
                  <v:stroke color="#666699" weight="28440" joinstyle="miter" endcap="flat"/>
                  <w10:wrap type="none"/>
                </v:oval>
                <v:line id="shape_0" from="2244,3109" to="3100,3622" ID="_s1139" stroked="t" o:allowincell="f" style="position:absolute;flip:xy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140" stroked="t" o:allowincell="f" style="position:absolute;left:397;top:1565;width:1979;height:20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7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  購買新車並探討組裝新車的過程。</w:t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none"/>
                </v:oval>
                <v:oval id="shape_0" ID="_s1141" stroked="t" o:allowincell="f" style="position:absolute;left:2970;top:3110;width:1979;height:20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i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研究方法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四章、作品參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一節、親身體驗的故事</w:t>
      </w:r>
    </w:p>
    <w:p>
      <w:pPr>
        <w:pStyle w:val="Normal"/>
        <w:jc w:val="center"/>
        <w:rPr>
          <w:rFonts w:ascii="新細明體;PMingLiU" w:hAnsi="新細明體;PMingLiU" w:cs="Arial"/>
          <w:b/>
          <w:b/>
          <w:sz w:val="48"/>
          <w:szCs w:val="48"/>
        </w:rPr>
      </w:pPr>
      <w:r>
        <w:rPr>
          <w:rFonts w:ascii="新細明體;PMingLiU" w:hAnsi="新細明體;PMingLiU" w:cs="Arial"/>
          <w:b/>
          <w:bCs/>
          <w:sz w:val="48"/>
          <w:szCs w:val="48"/>
        </w:rPr>
        <w:t>參觀太平洋工廠</w:t>
      </w:r>
    </w:p>
    <w:p>
      <w:pPr>
        <w:pStyle w:val="Normal"/>
        <w:ind w:firstLine="360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       </w:t>
      </w:r>
      <w:r>
        <w:rPr>
          <w:rFonts w:ascii="新細明體;PMingLiU" w:hAnsi="新細明體;PMingLiU" w:cs="Arial"/>
        </w:rPr>
        <w:t>今天是我非常期待的日子，因為要隨著車隊去參觀位於永安的太平洋﹝</w:t>
      </w:r>
      <w:r>
        <w:rPr>
          <w:rFonts w:cs="Arial" w:ascii="新細明體;PMingLiU" w:hAnsi="新細明體;PMingLiU"/>
        </w:rPr>
        <w:t>Pacific﹞</w:t>
      </w:r>
      <w:r>
        <w:rPr>
          <w:rFonts w:ascii="新細明體;PMingLiU" w:hAnsi="新細明體;PMingLiU" w:cs="Arial"/>
        </w:rPr>
        <w:t>工廠，儘管如此，這是我第一次隨著車隊一起去參觀工廠，我還是有些害羞，經過了一小時的車程，我、爸爸和一位叔叔終於在九點四時五分到達，也差點遲到</w:t>
      </w:r>
      <w:r>
        <w:rPr>
          <w:rFonts w:cs="Arial" w:ascii="新細明體;PMingLiU" w:hAnsi="新細明體;PMingLiU"/>
        </w:rPr>
        <w:t>....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ind w:firstLine="360"/>
        <w:jc w:val="both"/>
        <w:rPr>
          <w:rFonts w:ascii="新細明體;PMingLiU" w:hAnsi="新細明體;PMingLiU" w:cs="Arial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14600" cy="1889760"/>
            <wp:effectExtent l="0" t="0" r="0" b="0"/>
            <wp:wrapTight wrapText="bothSides">
              <wp:wrapPolygon edited="0">
                <wp:start x="-78" y="0"/>
                <wp:lineTo x="-78" y="21487"/>
                <wp:lineTo x="21600" y="21487"/>
                <wp:lineTo x="21600" y="0"/>
                <wp:lineTo x="-78" y="0"/>
              </wp:wrapPolygon>
            </wp:wrapTight>
            <wp:docPr id="10" name="ap_20071118105318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p_2007111810531888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2286000</wp:posOffset>
            </wp:positionV>
            <wp:extent cx="2164080" cy="2887980"/>
            <wp:effectExtent l="0" t="0" r="0" b="0"/>
            <wp:wrapTight wrapText="bothSides">
              <wp:wrapPolygon edited="0">
                <wp:start x="-92" y="0"/>
                <wp:lineTo x="-92" y="21527"/>
                <wp:lineTo x="21600" y="21527"/>
                <wp:lineTo x="21600" y="0"/>
                <wp:lineTo x="-92" y="0"/>
              </wp:wrapPolygon>
            </wp:wrapTight>
            <wp:docPr id="11" name="ap_20071118105825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p_200711181058251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</w:rPr>
        <w:t>       </w:t>
      </w:r>
      <w:r>
        <w:rPr>
          <w:rFonts w:ascii="新細明體;PMingLiU" w:hAnsi="新細明體;PMingLiU" w:cs="Arial"/>
        </w:rPr>
        <w:t>精實車﹝小折車的進化版﹞，這是我第一次聽到有這種車，有許多人會認為，騎小折車時，要弓著身體，有時腳還會撞到把手，增加危險性，其實它有與大車相近的騎乘姿勢與幾何尺寸，也就是說，騎乘的姿勢，與大車差不多，尺寸也差不多，「小折車因為輪徑小，騎不快，」這是很多人有的錯誤觀念，因為小折車也可以有很理想的齒速比﹝齒輪比</w:t>
      </w:r>
      <w:r>
        <w:rPr>
          <w:rFonts w:cs="Arial" w:ascii="新細明體;PMingLiU" w:hAnsi="新細明體;PMingLiU"/>
        </w:rPr>
        <w:t>×</w:t>
      </w:r>
      <w:r>
        <w:rPr>
          <w:rFonts w:ascii="新細明體;PMingLiU" w:hAnsi="新細明體;PMingLiU" w:cs="Arial"/>
        </w:rPr>
        <w:t>輪徑﹞，這樣也可以騎得又快又省力，通常，大車有的避震功能，小車也做到了，有些小折車的舒適性、耐久性和操控性，甚至還超過了大車，小折車的體積較小，是為了要節省一些空間，也千萬不能小看它，雖然它體積小，折疊車折疊的方式分為橫折和縱折，縱折是完全不用傷到骨架，所以會比較貴，但是橫折就要把骨架鋸開，所以才要強調剛性，它有堅固的車架與車輪，而且，小折車的質量輕、慣性低，這代表加速、制動和起步比大車容易，小車因為骨架小，迎風面也較小，所以風阻、輪組和零件組也就都比較小了，最重要的是，精實車有折疊的功能，而且很貼近生活型態，以上是從下圖整理出來的。</w:t>
      </w:r>
    </w:p>
    <w:p>
      <w:pPr>
        <w:pStyle w:val="Normal"/>
        <w:ind w:firstLine="480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       </w:t>
      </w:r>
      <w:r>
        <w:rPr>
          <w:rFonts w:ascii="新細明體;PMingLiU" w:hAnsi="新細明體;PMingLiU" w:cs="Arial"/>
        </w:rPr>
        <w:t>一開始，要分為兩組，一組是先參觀，後試騎，另一組是先試騎，後參觀，我和爸爸是第二組，太平洋腳踏車工廠，設計了很多種腳踏車，從公路車到折疊車，從童車到老人車，從斜躺車到復健車，全部都有。</w:t>
      </w:r>
    </w:p>
    <w:p>
      <w:pPr>
        <w:pStyle w:val="Normal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        </w:t>
      </w:r>
      <w:r>
        <w:rPr>
          <w:rFonts w:ascii="新細明體;PMingLiU" w:hAnsi="新細明體;PMingLiU" w:cs="Arial"/>
        </w:rPr>
        <w:t>公司提供的試騎車輛，大約有十五輛，有要用屁股轉向的，也有要用手轉才能前進的，有把手可以轉</w:t>
      </w:r>
      <w:r>
        <w:rPr>
          <w:rFonts w:cs="Arial" w:ascii="新細明體;PMingLiU" w:hAnsi="新細明體;PMingLiU"/>
        </w:rPr>
        <w:t>360</w:t>
      </w:r>
      <w:r>
        <w:rPr>
          <w:rFonts w:ascii="新細明體;PMingLiU" w:hAnsi="新細明體;PMingLiU" w:cs="Arial"/>
        </w:rPr>
        <w:t>度來後退的，更有一家四口可以坐在一起的，和一些輪子很小的車，其中，令我印象最深刻的一輛車是斜躺車，雖然那台是大人的</w:t>
      </w:r>
      <w:r>
        <w:rPr>
          <w:rFonts w:cs="Arial" w:ascii="新細明體;PMingLiU" w:hAnsi="新細明體;PMingLiU"/>
        </w:rPr>
        <w:t>size</w:t>
      </w:r>
      <w:r>
        <w:rPr>
          <w:rFonts w:ascii="新細明體;PMingLiU" w:hAnsi="新細明體;PMingLiU" w:cs="Arial"/>
        </w:rPr>
        <w:t>，但是我還是勉強騎了一趟，只是我要躺得很下面才夠得到，這告訴我：我要快點長高喔！</w:t>
      </w:r>
    </w:p>
    <w:p>
      <w:pPr>
        <w:pStyle w:val="Normal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hd w:fill="FFFFFF" w:val="clear"/>
        <w:spacing w:lineRule="atLeast" w:line="360" w:before="280" w:after="280"/>
        <w:ind w:firstLine="36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2705100" cy="2026920"/>
            <wp:effectExtent l="0" t="0" r="0" b="0"/>
            <wp:wrapTight wrapText="bothSides">
              <wp:wrapPolygon edited="0">
                <wp:start x="-73" y="0"/>
                <wp:lineTo x="-73" y="21496"/>
                <wp:lineTo x="21600" y="21496"/>
                <wp:lineTo x="21600" y="0"/>
                <wp:lineTo x="-73" y="0"/>
              </wp:wrapPolygon>
            </wp:wrapTight>
            <wp:docPr id="12" name="ap_20071118105228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p_200711181052284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/>
        </w:rPr>
        <w:t>對於展覽的部份，有一、二摟兩層樓，一進大門，就可以看到這輛以前的腳踏車，是前輪驅動的，由</w:t>
      </w:r>
      <w:r>
        <w:rPr>
          <w:rFonts w:cs="Arial" w:ascii="新細明體;PMingLiU" w:hAnsi="新細明體;PMingLiU"/>
        </w:rPr>
        <w:t>1860</w:t>
      </w:r>
      <w:r>
        <w:rPr>
          <w:rFonts w:ascii="新細明體;PMingLiU" w:hAnsi="新細明體;PMingLiU" w:cs="Arial"/>
        </w:rPr>
        <w:t>年，是皮耶</w:t>
      </w:r>
      <w:r>
        <w:rPr>
          <w:rFonts w:ascii="新細明體;PMingLiU" w:hAnsi="新細明體;PMingLiU" w:cs="新細明體;PMingLiU"/>
        </w:rPr>
        <w:t>‧</w:t>
      </w:r>
      <w:r>
        <w:rPr>
          <w:rFonts w:ascii="新細明體;PMingLiU" w:hAnsi="新細明體;PMingLiU" w:cs="Arial"/>
        </w:rPr>
        <w:t>米蕭父子建造的，當時大家正討論著要如何上這台車呢，聽他們一說，我也好奇了起來，前輪有</w:t>
      </w:r>
      <w:r>
        <w:rPr>
          <w:rFonts w:cs="Arial" w:ascii="新細明體;PMingLiU" w:hAnsi="新細明體;PMingLiU"/>
        </w:rPr>
        <w:t>52</w:t>
      </w:r>
      <w:r>
        <w:rPr>
          <w:rFonts w:ascii="新細明體;PMingLiU" w:hAnsi="新細明體;PMingLiU" w:cs="Arial"/>
        </w:rPr>
        <w:t>吋，當時，</w:t>
      </w:r>
      <w:r>
        <w:rPr>
          <w:rFonts w:cs="Arial" w:ascii="新細明體;PMingLiU" w:hAnsi="新細明體;PMingLiU"/>
        </w:rPr>
        <w:t>26</w:t>
      </w:r>
      <w:r>
        <w:rPr>
          <w:rFonts w:ascii="新細明體;PMingLiU" w:hAnsi="新細明體;PMingLiU" w:cs="Arial"/>
        </w:rPr>
        <w:t>吋的腳踏車，被他們稱為「小車」，對現今來講，卻算是大車。</w:t>
      </w:r>
    </w:p>
    <w:p>
      <w:pPr>
        <w:pStyle w:val="Normal"/>
        <w:shd w:fill="FFFFFF" w:val="clear"/>
        <w:spacing w:lineRule="atLeast" w:line="360" w:before="280" w:after="280"/>
        <w:ind w:right="24" w:firstLine="540"/>
        <w:rPr>
          <w:rFonts w:ascii="新細明體;PMingLiU" w:hAnsi="新細明體;PMingLiU" w:cs="Arial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58800</wp:posOffset>
            </wp:positionV>
            <wp:extent cx="2857500" cy="2148840"/>
            <wp:effectExtent l="0" t="0" r="0" b="0"/>
            <wp:wrapTight wrapText="bothSides">
              <wp:wrapPolygon edited="0">
                <wp:start x="-68" y="0"/>
                <wp:lineTo x="-68" y="21500"/>
                <wp:lineTo x="21600" y="21500"/>
                <wp:lineTo x="21600" y="0"/>
                <wp:lineTo x="-68" y="0"/>
              </wp:wrapPolygon>
            </wp:wrapTight>
            <wp:docPr id="13" name="ap_20071118105713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p_200711181057132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/>
        </w:rPr>
        <w:t>磨練腳力，可以這樣練，只要跨上去一直騎就對了，後面的訓練台裡，裝有一個強力磁鐵磁鐵，以致腳踏車不會移動，只要一採踏板，滾輪就會轉動，以前，儀器裡裝的不是強力磁鐵，而是潤滑油，但因為會越騎越輕鬆，不符合現實﹝應該是越騎越累﹞，而且時間久了還會出現漏油的現象，所以改成裝強力磁鐵。</w:t>
      </w:r>
    </w:p>
    <w:p>
      <w:pPr>
        <w:pStyle w:val="Normal"/>
        <w:shd w:fill="FFFFFF" w:val="clear"/>
        <w:spacing w:lineRule="atLeast" w:line="360" w:before="280" w:after="280"/>
        <w:ind w:firstLine="36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高爾夫球車，第一次看到，是專門為愛打高爾夫球的人士們而設計的喔！</w:t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spire_bike071123</w:t>
    </w:r>
    <w:r>
      <w:rPr/>
      <w:t>腳踏車研究計畫</w:t>
    </w:r>
    <w:r>
      <w:rPr/>
      <w:t>3-</w:t>
    </w:r>
    <w:r>
      <w:rPr/>
      <w:t>李韋增</w:t>
    </w:r>
    <w:r>
      <w:rPr/>
      <w:t>_</w:t>
    </w:r>
    <w:r>
      <w:rPr/>
      <w:t>指導老師邱鴻麟</w:t>
    </w:r>
    <w:r>
      <w:rPr>
        <w:rFonts w:eastAsia="Times New Roman"/>
      </w:rPr>
      <w:t xml:space="preserve">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cicollapsed1">
    <w:name w:val="acicollapsed1"/>
    <w:basedOn w:val="Style14"/>
    <w:qFormat/>
    <w:rPr>
      <w:vanish w:val="false"/>
    </w:rPr>
  </w:style>
  <w:style w:type="character" w:styleId="Acecollapsed2">
    <w:name w:val="acecollapsed2"/>
    <w:basedOn w:val="Style14"/>
    <w:qFormat/>
    <w:rPr>
      <w:vanish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1802@pchome.com.tw" TargetMode="External"/><Relationship Id="rId3" Type="http://schemas.openxmlformats.org/officeDocument/2006/relationships/hyperlink" Target="mailto:gs1802@tp.edu.tw" TargetMode="External"/><Relationship Id="rId4" Type="http://schemas.openxmlformats.org/officeDocument/2006/relationships/hyperlink" Target="mailto:gs1802gs1802@yahoo.com.tw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52:00Z</dcterms:created>
  <dc:creator>user</dc:creator>
  <dc:description/>
  <cp:keywords/>
  <dc:language>en-US</dc:language>
  <cp:lastModifiedBy>user</cp:lastModifiedBy>
  <dcterms:modified xsi:type="dcterms:W3CDTF">2007-12-05T12:43:00Z</dcterms:modified>
  <cp:revision>7</cp:revision>
  <dc:subject/>
  <dc:title>腳踏車</dc:title>
</cp:coreProperties>
</file>