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44" w:hanging="744"/>
        <w:rPr/>
      </w:pPr>
      <w:r>
        <w:rPr/>
        <w:t>女孩</w:t>
      </w:r>
      <w:r>
        <w:rPr>
          <w:rFonts w:cs="Times New Roman" w:eastAsia="Times New Roman"/>
        </w:rPr>
        <w:t xml:space="preserve">  </w:t>
      </w:r>
    </w:p>
    <w:p>
      <w:pPr>
        <w:pStyle w:val="Standard"/>
        <w:ind w:left="744" w:hanging="744"/>
        <w:rPr/>
      </w:pPr>
      <w:r>
        <w:rPr/>
        <w:t>路人甲乙丙</w:t>
      </w:r>
      <w:r>
        <w:rPr>
          <w:rFonts w:cs="Times New Roman" w:eastAsia="Times New Roman"/>
        </w:rPr>
        <w:t xml:space="preserve">  </w:t>
      </w:r>
    </w:p>
    <w:p>
      <w:pPr>
        <w:pStyle w:val="Standard"/>
        <w:ind w:left="744" w:hanging="744"/>
        <w:rPr/>
      </w:pPr>
      <w:r>
        <w:rPr/>
        <w:t>精靈</w:t>
      </w:r>
      <w:r>
        <w:rPr/>
        <w:t xml:space="preserve">123     </w:t>
      </w:r>
    </w:p>
    <w:p>
      <w:pPr>
        <w:pStyle w:val="Standard"/>
        <w:ind w:left="744" w:hanging="744"/>
        <w:rPr/>
      </w:pPr>
      <w:r>
        <w:rPr/>
        <w:t>精靈</w:t>
      </w:r>
      <w:r>
        <w:rPr/>
        <w:t xml:space="preserve">1234   </w:t>
      </w:r>
    </w:p>
    <w:p>
      <w:pPr>
        <w:pStyle w:val="Standard"/>
        <w:ind w:left="744" w:hanging="744"/>
        <w:rPr/>
      </w:pPr>
      <w:r>
        <w:rPr/>
        <w:t>野狼</w:t>
      </w:r>
      <w:r>
        <w:rPr>
          <w:rFonts w:cs="Times New Roman" w:eastAsia="Times New Roman"/>
        </w:rPr>
        <w:t xml:space="preserve">   </w:t>
      </w:r>
    </w:p>
    <w:p>
      <w:pPr>
        <w:pStyle w:val="Standard"/>
        <w:ind w:left="744" w:hanging="744"/>
        <w:rPr/>
      </w:pPr>
      <w:r>
        <w:rPr/>
        <w:t>外婆</w:t>
      </w:r>
      <w:r>
        <w:rPr>
          <w:rFonts w:cs="Times New Roman" w:eastAsia="Times New Roman"/>
        </w:rPr>
        <w:t xml:space="preserve">    </w:t>
      </w:r>
    </w:p>
    <w:p>
      <w:pPr>
        <w:pStyle w:val="Standard"/>
        <w:ind w:left="744" w:hanging="744"/>
        <w:rPr/>
      </w:pPr>
      <w:r>
        <w:rPr/>
        <w:t>後母</w:t>
      </w:r>
      <w:r>
        <w:rPr>
          <w:rFonts w:cs="Times New Roman" w:eastAsia="Times New Roman"/>
        </w:rPr>
        <w:t xml:space="preserve">  </w:t>
      </w:r>
    </w:p>
    <w:p>
      <w:pPr>
        <w:pStyle w:val="Standard"/>
        <w:ind w:left="744" w:hanging="744"/>
        <w:rPr/>
      </w:pPr>
      <w:r>
        <w:rPr/>
        <w:t>大姊</w:t>
      </w:r>
      <w:r>
        <w:rPr>
          <w:rFonts w:cs="Times New Roman" w:eastAsia="Times New Roman"/>
        </w:rPr>
        <w:t xml:space="preserve">  </w:t>
      </w:r>
    </w:p>
    <w:p>
      <w:pPr>
        <w:pStyle w:val="Standard"/>
        <w:ind w:left="744" w:hanging="744"/>
        <w:rPr/>
      </w:pPr>
      <w:r>
        <w:rPr/>
        <w:t>二姊</w:t>
      </w:r>
      <w:r>
        <w:rPr>
          <w:rFonts w:cs="Times New Roman" w:eastAsia="Times New Roman"/>
        </w:rPr>
        <w:t xml:space="preserve">  </w:t>
      </w:r>
    </w:p>
    <w:p>
      <w:pPr>
        <w:pStyle w:val="Standard"/>
        <w:ind w:left="744" w:hanging="744"/>
        <w:rPr/>
      </w:pPr>
      <w:r>
        <w:rPr/>
        <w:t>仙女</w:t>
      </w:r>
      <w:r>
        <w:rPr>
          <w:rFonts w:cs="Times New Roman" w:eastAsia="Times New Roman"/>
        </w:rPr>
        <w:t xml:space="preserve">  </w:t>
      </w:r>
    </w:p>
    <w:p>
      <w:pPr>
        <w:pStyle w:val="Standard"/>
        <w:ind w:left="744" w:hanging="744"/>
        <w:rPr/>
      </w:pPr>
      <w:r>
        <w:rPr/>
        <w:t>王子</w:t>
      </w:r>
      <w:r>
        <w:rPr>
          <w:rFonts w:cs="Times New Roman" w:eastAsia="Times New Roman"/>
        </w:rPr>
        <w:t xml:space="preserve">  </w:t>
      </w:r>
    </w:p>
    <w:p>
      <w:pPr>
        <w:pStyle w:val="Standard"/>
        <w:ind w:left="744" w:hanging="744"/>
        <w:rPr/>
      </w:pPr>
      <w:r>
        <w:rPr/>
        <w:t>小精靈</w:t>
      </w:r>
      <w:r>
        <w:rPr>
          <w:rFonts w:cs="Times New Roman" w:eastAsia="Times New Roman"/>
        </w:rPr>
        <w:t xml:space="preserve">  </w:t>
      </w:r>
    </w:p>
    <w:p>
      <w:pPr>
        <w:pStyle w:val="Standard"/>
        <w:ind w:left="744" w:hanging="744"/>
        <w:rPr/>
      </w:pPr>
      <w:r>
        <w:rPr/>
        <w:t>旁白</w:t>
      </w:r>
      <w:r>
        <w:rPr/>
        <w:t>12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旁白：在這個不公平不公正，沒有正義沒有天理的人世間，在世界上的小角落裡，有一個小女孩，正在努力的討生活</w:t>
      </w:r>
      <w:r>
        <w:rPr/>
        <w:t>...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賣火柴喔，賣火柴喔，先生買盒火柴吧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路人甲：我買火柴做什麼呀？我又不抽煙，用不著呀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您買一盒吧，這火柴有特殊的魔力呀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路人乙：我有打火機，用不著火柴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賣火柴喔，賣火柴喔，先生買盒火柴吧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路人丙：火柴是啥，好吃嗎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旁白：賣火柴的小女孩一盒火柴都沒賣出，又聽說外婆生了重病，需要照顧，只好帶著整籃火柴去探望外婆，誰知道就在路途上，遇到了大野狼</w:t>
      </w:r>
      <w:r>
        <w:rPr/>
        <w:t>...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野狼：啊嗚</w:t>
      </w:r>
      <w:r>
        <w:rPr/>
        <w:t>~~~~</w:t>
      </w:r>
      <w:r>
        <w:rPr/>
        <w:t>，我是大野狼，我的午餐來了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大野狼先生，你要吃我嗎？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野狼：對呀，你喜歡清蒸還是紅燒呀？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吃我之前，可以聽我一個要求嗎？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野狼：只要你讓我吃，我什麼都答應你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那</w:t>
      </w:r>
      <w:r>
        <w:rPr/>
        <w:t>...</w:t>
      </w:r>
      <w:r>
        <w:rPr/>
        <w:t>你買盒火柴吧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野狼：好吧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旁白：就在大野狼點燃火柴的時候，神奇的事發生了</w:t>
      </w:r>
      <w:r>
        <w:rPr/>
        <w:t>...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3</w:t>
      </w:r>
      <w:r>
        <w:rPr/>
        <w:t>精靈：</w:t>
      </w:r>
      <w:r>
        <w:rPr/>
        <w:t>(</w:t>
      </w:r>
      <w:r>
        <w:rPr/>
        <w:t>冒出來</w:t>
      </w:r>
      <w:r>
        <w:rPr/>
        <w:t>)</w:t>
      </w:r>
      <w:r>
        <w:rPr/>
        <w:t>我們是火柴精靈，我們可以實現你的願望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野狼：好棒啊，要許什麼樣的願望好呢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他好吵喔，叫大野狼安靜一點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3</w:t>
      </w:r>
      <w:r>
        <w:rPr/>
        <w:t>精靈：</w:t>
      </w:r>
      <w:r>
        <w:rPr/>
        <w:t>yes sir!!(</w:t>
      </w:r>
      <w:r>
        <w:rPr/>
        <w:t>抓起野狼痛扁</w:t>
      </w:r>
      <w:r>
        <w:rPr/>
        <w:t>)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野狼：啊啊啊啊啊啊啊啊啊啊啊啊啊啊啊啊啊啊啊啊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旁白：就這樣，賣火柴的小紅帽逃離了大野狼的魔爪，繼續賣她的火柴了</w:t>
      </w:r>
      <w:r>
        <w:rPr/>
        <w:t>...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外婆：</w:t>
      </w:r>
      <w:r>
        <w:rPr/>
        <w:t>(</w:t>
      </w:r>
      <w:r>
        <w:rPr/>
        <w:t>躺在角落桌上</w:t>
      </w:r>
      <w:r>
        <w:rPr/>
        <w:t>)</w:t>
      </w:r>
      <w:r>
        <w:rPr/>
        <w:t>小紅帽啊啊啊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旁白：沒人要理外婆，算了外婆不重要，小紅帽努力賣火柴，加油。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旁白：女孩因為賣不出火柴，又餓又冷，還好有一戶好心的人家收養了她</w:t>
      </w:r>
      <w:r>
        <w:rPr/>
        <w:t>...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後母：從今天起，你的名字就叫做仙度利拉，你每天要四點起床燒飯挑水，掃地擦窗，吃過早飯後要洗衣服擦地板，曬棉被清煙囪，午餐後準備餵雞餵鴨，蹓狗蹓貓，砍柴燒水，擦地洗碗，晚餐過後記得擦洗桌椅，收拾餐具，關門放狗，還有幫你兩個姊姊寫功課！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是的，媽媽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rPr/>
      </w:pPr>
      <w:r>
        <w:rPr/>
        <w:t>大姊：先度利拉，快來幫我打掃房間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是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二姊：仙度利拉，快來幫我寫作業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是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旁白：就這樣，小女孩這段時間裡每天作家事就有飯吃，不用再去賣火柴了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後母：先度利拉，我要帶大姊二姊去皇宮參加舞會了，你好好看家，也不要妄想會有仙女給你南瓜馬車，我們走了，唷呼。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嗚嗚，皇宮裡一定有很多人想要買火柴吧，我也好想去參加舞會喔</w:t>
      </w:r>
      <w:r>
        <w:rPr/>
        <w:t>...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旁白：女孩一邊哭泣，一邊點燃了火柴</w:t>
      </w:r>
      <w:r>
        <w:rPr/>
        <w:t>...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仙女：喔呵呵呵呵，我是仙女，看我待會給先度利拉一個驚喜，讓我用魔法變出南瓜馬車，送他去宴會，我來了先度利拉喔呵呵呵呵</w:t>
      </w:r>
      <w:r>
        <w:rPr/>
        <w:t>...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rPr/>
      </w:pPr>
      <w:r>
        <w:rPr/>
        <w:t>4</w:t>
      </w:r>
      <w:r>
        <w:rPr/>
        <w:t>精靈：</w:t>
      </w:r>
      <w:r>
        <w:rPr/>
        <w:t>(</w:t>
      </w:r>
      <w:r>
        <w:rPr/>
        <w:t>衝出來把仙女擋在女孩外測</w:t>
      </w:r>
      <w:r>
        <w:rPr/>
        <w:t>)</w:t>
      </w:r>
      <w:r>
        <w:rPr/>
        <w:t>我們是火柴精靈，看我們實現你的願望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我想去皇宮參加舞會</w:t>
      </w:r>
      <w:r>
        <w:rPr/>
        <w:t>(</w:t>
      </w:r>
      <w:r>
        <w:rPr/>
        <w:t>仙女：喂喂喂</w:t>
      </w:r>
      <w:r>
        <w:rPr/>
        <w:t>)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4</w:t>
      </w:r>
      <w:r>
        <w:rPr/>
        <w:t>精靈：沒問題，皇宮列車發動，鏘鏘鏘鏘鏘鏘</w:t>
      </w:r>
      <w:r>
        <w:rPr/>
        <w:t>(</w:t>
      </w:r>
      <w:r>
        <w:rPr/>
        <w:t>搭肩</w:t>
      </w:r>
      <w:r>
        <w:rPr/>
        <w:t>)</w:t>
      </w:r>
      <w:r>
        <w:rPr/>
        <w:t>，哺哺</w:t>
      </w:r>
      <w:r>
        <w:rPr/>
        <w:t>~~(</w:t>
      </w:r>
      <w:r>
        <w:rPr/>
        <w:t>火車開走</w:t>
      </w:r>
      <w:r>
        <w:rPr/>
        <w:t>)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旁白：就這樣，火柴精靈開著火車帶著女孩前往皇宮，只可惜皇宮沒有月台，小女孩沒辦法下車，只好讓火車繼續開過去，只留下拿著一隻拖鞋的王子痴痴等待</w:t>
      </w:r>
      <w:r>
        <w:rPr/>
        <w:t>...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王子，王子，王子</w:t>
      </w:r>
      <w:r>
        <w:rPr/>
        <w:t>!!!(</w:t>
      </w:r>
      <w:r>
        <w:rPr/>
        <w:t>火車開過來開過去就是不停</w:t>
      </w:r>
      <w:r>
        <w:rPr/>
        <w:t>)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王子：仙度利拉，仙度利拉，仙度利拉</w:t>
      </w:r>
      <w:r>
        <w:rPr/>
        <w:t>~~</w:t>
      </w:r>
      <w:r>
        <w:rPr/>
        <w:t>啊啊啊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旁白：火車航行了七天七夜才停下來，又餓又累的女孩，終於能夠下車，繼續賣火柴。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旁白：在這寒冷的冬夜，行人都拉著外套匆匆走過，沒有人願意買火柴，女孩只好一個人窩在牆腳，用顫抖的手點燃火柴取暖</w:t>
      </w:r>
      <w:r>
        <w:rPr/>
        <w:t>...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啊！好溫暖啊</w:t>
      </w:r>
      <w:r>
        <w:rPr/>
        <w:t>...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精靈：我是火柴精靈，由於我的法力很弱，只能幫你實現小小的願望，快許願吧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我希望世界和平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精靈：這個願望太大了，而且世界已經很和平了，換個願望吧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那我希望我六年級的時候專題研究可以順利做完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精靈：這個願望太難了，駁回！換一個願望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女孩：那</w:t>
      </w:r>
      <w:r>
        <w:rPr/>
        <w:t>...</w:t>
      </w:r>
      <w:r>
        <w:rPr/>
        <w:t>那</w:t>
      </w:r>
      <w:r>
        <w:rPr/>
        <w:t>...</w:t>
      </w:r>
      <w:r>
        <w:rPr/>
        <w:t>我好冷好餓，你唱首歌安慰我吧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精靈：</w:t>
      </w:r>
      <w:r>
        <w:rPr/>
        <w:t>ok</w:t>
      </w:r>
      <w:r>
        <w:rPr/>
        <w:t>，這個願望還可以，出來吧！精靈樂隊。</w:t>
      </w:r>
    </w:p>
    <w:p>
      <w:pPr>
        <w:pStyle w:val="Standard"/>
        <w:ind w:left="744" w:hanging="744"/>
        <w:rPr/>
      </w:pPr>
      <w:r>
        <w:rPr/>
      </w:r>
    </w:p>
    <w:p>
      <w:pPr>
        <w:pStyle w:val="Standard"/>
        <w:ind w:left="744" w:hanging="744"/>
        <w:rPr/>
      </w:pPr>
      <w:r>
        <w:rPr/>
        <w:t>全體集合整隊，準備唱歌！</w:t>
      </w:r>
    </w:p>
    <w:p>
      <w:pPr>
        <w:pStyle w:val="Standard"/>
        <w:ind w:left="744" w:hanging="74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r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8:00Z</dcterms:created>
  <dc:creator>teacher</dc:creator>
  <dc:description/>
  <cp:keywords/>
  <dc:language>en-US</dc:language>
  <cp:lastModifiedBy>jlr</cp:lastModifiedBy>
  <dcterms:modified xsi:type="dcterms:W3CDTF">2012-06-15T01:38:00Z</dcterms:modified>
  <cp:revision>2</cp:revision>
  <dc:subject/>
  <dc:title>女孩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