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湖國小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第一學期教師自主專業發展計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一、實施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教務處</w:t>
      </w:r>
      <w:r>
        <w:rPr>
          <w:sz w:val="26"/>
          <w:szCs w:val="26"/>
        </w:rPr>
        <w:t>96</w:t>
      </w:r>
      <w:r>
        <w:rPr>
          <w:sz w:val="26"/>
          <w:szCs w:val="26"/>
        </w:rPr>
        <w:t>學年度第一學期年度工作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西湖國小學校本位課程發展計畫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中小學教師專業發展評鑑計畫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二、實施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增進教師領域專業知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培養教師自主學習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0" w:leader="none"/>
        </w:tabs>
        <w:rPr>
          <w:sz w:val="26"/>
          <w:szCs w:val="26"/>
        </w:rPr>
      </w:pPr>
      <w:r>
        <w:rPr>
          <w:sz w:val="26"/>
          <w:szCs w:val="26"/>
        </w:rPr>
        <w:t>發展學校課程與教學特色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三、實施方式</w:t>
      </w:r>
    </w:p>
    <w:p>
      <w:pPr>
        <w:pStyle w:val="Normal"/>
        <w:ind w:left="480" w:hanging="0"/>
        <w:rPr/>
      </w:pPr>
      <w:r>
        <w:rPr/>
        <w:t>全校教師分三大專業社群，分別為課程設計與教學、班級經營與輔導及研究發展與進修，依照</w:t>
      </w:r>
      <w:r>
        <w:rPr/>
        <w:t>96</w:t>
      </w:r>
      <w:r>
        <w:rPr/>
        <w:t>學年度第一學期教師週三進修活動規劃專業發展方向，並發表分享。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內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/0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師自主專業發展分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課程設計與教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班級經營與輔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研究發展與進修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請學年主任將教師分組名冊於</w:t>
            </w:r>
            <w:r>
              <w:rPr/>
              <w:t>9/14</w:t>
            </w:r>
            <w:r>
              <w:rPr/>
              <w:t>送回教務處研究組</w:t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/2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師自主專業發展規劃與實施</w:t>
            </w:r>
            <w:r>
              <w:rPr/>
              <w:t>(</w:t>
            </w:r>
            <w:r>
              <w:rPr/>
              <w:t>共</w:t>
            </w:r>
            <w:r>
              <w:rPr/>
              <w:t>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師可以根據所選專業社群規劃內容，安排不同的自主學習，包括：校外參觀、講師演講、教學檔案、行動研究、課程發展等相關活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/2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5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1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/0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  <w:t>教師自主專業發展成果發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教學觀摩（學期中自擇日期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簡報檔</w:t>
            </w:r>
            <w:r>
              <w:rPr/>
              <w:t>(</w:t>
            </w:r>
            <w:r>
              <w:rPr/>
              <w:t>當天發表，需檢附資料檔，參考行動研究格式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440" w:leader="none"/>
              </w:tabs>
              <w:rPr/>
            </w:pPr>
            <w:r>
              <w:rPr/>
              <w:t>格式：資料檔於</w:t>
            </w:r>
            <w:r>
              <w:rPr/>
              <w:t>2/12</w:t>
            </w:r>
            <w:r>
              <w:rPr/>
              <w:t>前完成送交教務處</w:t>
            </w:r>
          </w:p>
          <w:p>
            <w:pPr>
              <w:pStyle w:val="Normal"/>
              <w:ind w:left="960" w:first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學檔案格式</w:t>
            </w:r>
          </w:p>
          <w:p>
            <w:pPr>
              <w:pStyle w:val="Normal"/>
              <w:ind w:left="960" w:first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行動研究格式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請教師繳交書面資料，教務處彙整，完成自主專業發展成果彙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湖國小</w:t>
      </w:r>
      <w:r>
        <w:rPr/>
        <w:t>96</w:t>
      </w:r>
      <w:r>
        <w:rPr/>
        <w:t>學年度第一學期教師自主專業發展計畫</w:t>
      </w:r>
    </w:p>
    <w:tbl>
      <w:tblPr>
        <w:tblW w:w="97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560"/>
        <w:gridCol w:w="4546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議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成果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組員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學校英文網站建置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專題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網站建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蜀雅、俊治</w:t>
            </w:r>
          </w:p>
          <w:p>
            <w:pPr>
              <w:pStyle w:val="Normal"/>
              <w:rPr/>
            </w:pPr>
            <w:r>
              <w:rPr/>
              <w:t>劉珮、文珮、博絜、玫君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低成就學生數學指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慶元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數學領域課堂精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檔案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彩環、瓈慧</w:t>
            </w:r>
          </w:p>
          <w:p>
            <w:pPr>
              <w:pStyle w:val="Normal"/>
              <w:rPr/>
            </w:pPr>
            <w:r>
              <w:rPr/>
              <w:t>瑞芬、世杰、旭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生態教育課堂精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檔案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月芬、美芬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健康與體育教學研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魅力四射</w:t>
            </w:r>
            <w:r>
              <w:rPr/>
              <w:t>)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毓芳、芳紋、玉萱、三煌、秋虹、振忠</w:t>
            </w:r>
          </w:p>
          <w:p>
            <w:pPr>
              <w:pStyle w:val="Normal"/>
              <w:rPr/>
            </w:pPr>
            <w:r>
              <w:rPr/>
              <w:t>瑞瑩、清芬、嫻靜</w:t>
            </w:r>
          </w:p>
          <w:p>
            <w:pPr>
              <w:pStyle w:val="Normal"/>
              <w:rPr/>
            </w:pPr>
            <w:r>
              <w:rPr/>
              <w:t>惠郁、雲英、淑滿、碧華</w:t>
            </w:r>
          </w:p>
          <w:p>
            <w:pPr>
              <w:pStyle w:val="Normal"/>
              <w:rPr/>
            </w:pPr>
            <w:r>
              <w:rPr/>
              <w:t>綉燕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班級經營策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學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麗桂、玉蘭、秋蘭、靜心、蓁燕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班級經營策略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貞綺、依錚、宜臻、曜宏、美鳳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社區踏查：建立校園周邊環境與社區資源資料庫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逸政、雪華、蓓恩、凡淇、嘉吟、柏翰</w:t>
            </w:r>
          </w:p>
          <w:p>
            <w:pPr>
              <w:pStyle w:val="Normal"/>
              <w:rPr/>
            </w:pPr>
            <w:r>
              <w:rPr/>
              <w:t>瑞嬋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作文教材設計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崇熙、雅玲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班級網頁成長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郁、瑞玲、碧娥、佳宜、玉玲</w:t>
            </w:r>
          </w:p>
          <w:p>
            <w:pPr>
              <w:pStyle w:val="Normal"/>
              <w:rPr/>
            </w:pPr>
            <w:r>
              <w:rPr/>
              <w:t>雪能、孟玲、淑妙、愛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教學部落格之應用探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明倫、鴻麟、侑邦、麗容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音樂治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課程設計與教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班級經營與輔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發展與進修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簡報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育芬、顥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湖國小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第一學期教師自主專業發展計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主專業發展議題：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>課程設計與教學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8"/>
          <w:szCs w:val="28"/>
        </w:rPr>
        <w:t>班級經營與輔導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>研究發展與進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96-09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地點：資優班辦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集教師：邱鴻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群教師：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8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鴻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侑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00"/>
        <w:gridCol w:w="1276"/>
        <w:gridCol w:w="1770"/>
        <w:gridCol w:w="126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地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群教師分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26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探討</w:t>
            </w:r>
            <w:r>
              <w:rPr/>
              <w:t>教學部落格</w:t>
            </w:r>
            <w:r>
              <w:rPr>
                <w:lang w:eastAsia="zh-TW"/>
              </w:rPr>
              <w:t>建置、架構與</w:t>
            </w:r>
            <w:r>
              <w:rPr/>
              <w:t>分類</w:t>
            </w:r>
            <w:r>
              <w:rPr>
                <w:lang w:eastAsia="zh-TW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優班辦公室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體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紀錄：明倫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1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探討</w:t>
            </w:r>
            <w:r>
              <w:rPr/>
              <w:t>教學部落格</w:t>
            </w:r>
            <w:r>
              <w:rPr>
                <w:lang w:eastAsia="zh-TW"/>
              </w:rPr>
              <w:t>之教學策略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優班辦公室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體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紀錄：明倫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5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探討教學部落格在班級經營上的運用</w:t>
            </w:r>
            <w:r>
              <w:rPr>
                <w:lang w:eastAsia="zh-TW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優班辦公室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體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紀錄：明倫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9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探討</w:t>
            </w:r>
            <w:r>
              <w:rPr/>
              <w:t>教學部落格應用之優</w:t>
            </w:r>
            <w:r>
              <w:rPr>
                <w:lang w:eastAsia="zh-TW"/>
              </w:rPr>
              <w:t>弱</w:t>
            </w:r>
            <w:r>
              <w:rPr/>
              <w:t>點與</w:t>
            </w:r>
            <w:r>
              <w:rPr>
                <w:lang w:eastAsia="zh-TW"/>
              </w:rPr>
              <w:t>特質分析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優班辦公室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體討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紀錄：明倫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02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/>
              <w:t>成果發表</w:t>
            </w:r>
            <w:r>
              <w:rPr>
                <w:lang w:eastAsia="zh-TW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聽教室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網路</w:t>
            </w:r>
            <w:r>
              <w:rPr/>
              <w:t>資料</w:t>
            </w:r>
          </w:p>
          <w:p>
            <w:pPr>
              <w:pStyle w:val="Normal"/>
              <w:jc w:val="center"/>
              <w:rPr/>
            </w:pPr>
            <w:r>
              <w:rPr/>
              <w:t>簡報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</w:t>
      </w:r>
      <w:r>
        <w:rPr>
          <w:sz w:val="28"/>
          <w:szCs w:val="28"/>
        </w:rPr>
        <w:t>9/28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麻煩教師將教師自主專業發展計畫回傳教務處研究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</w:lvl>
    <w:lvl w:ilvl="1">
      <w:start w:val="1"/>
      <w:numFmt w:val="decim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2:00Z</dcterms:created>
  <dc:creator>Teacher</dc:creator>
  <dc:description/>
  <cp:keywords/>
  <dc:language>en-US</dc:language>
  <cp:lastModifiedBy>yuyu</cp:lastModifiedBy>
  <cp:lastPrinted>2007-09-26T09:03:00Z</cp:lastPrinted>
  <dcterms:modified xsi:type="dcterms:W3CDTF">2007-10-01T07:37:00Z</dcterms:modified>
  <cp:revision>2</cp:revision>
  <dc:subject/>
  <dc:title>西湖國小96學年度第一學期教師自主專業發展計畫</dc:title>
</cp:coreProperties>
</file>