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臺北市立西湖國小生態資訊營隊研究班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Cs w:val="24"/>
        </w:rPr>
        <w:t>墾丁國家公園研究踏查行程表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tbl>
      <w:tblPr>
        <w:tblW w:w="71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0"/>
        <w:gridCol w:w="3960"/>
      </w:tblGrid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 間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臺北高鐵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臺鐵大廳一樓東三門集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請準時到達，裝備檢查與點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狀況時請打電話給邱老、卓老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4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鐵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臺北站到左營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找卓老繳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請用信封袋寫上姓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左營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屏科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雙肩背包：研究必備的裝備，其他放置遊覽車上。</w:t>
            </w:r>
          </w:p>
        </w:tc>
      </w:tr>
      <w:tr>
        <w:trPr>
          <w:trHeight w:val="1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機芭樂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自然農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游勝豐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園區午餐：請攜帶環保筷與碗</w:t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機芭樂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屏科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五分鐘路程</w:t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屏科大保育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野生動物收容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黑熊保育研究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偵測犬訓練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葉育辰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美秀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研究裝備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屏科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墾丁青年活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晚餐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寢室分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卓老分配房間，請勿輕易更換房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0"/>
        <w:gridCol w:w="3960"/>
      </w:tblGrid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 間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五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早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青年活動中心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早餐前小組行動，可觀察海岸生態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4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墾丁國家公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遊客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賞龍坑簡報影片二十分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鵝鑾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路程三十分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鵝鑾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蝴蝶生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謝桂禎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育類蝴蝶生態研究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鵝鑾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青年活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路程約二十分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青年活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保餐具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青年活動中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龍鑾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約三十分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龍鑾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鳥類調查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蔡乙榮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野鳥圖鑑、雙筒望遠鏡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龍鑾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青年活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約三十分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晚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環保餐具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自由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星、墾丁大街與心得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0"/>
        <w:gridCol w:w="3960"/>
      </w:tblGrid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 間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三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早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青年活動中心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早餐前自由小組活動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74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南仁山管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約四十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4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看簡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約二十分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南仁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熱帶森林生態認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兩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孫元勳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謝桂禎老師</w:t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遊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南仁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左營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車程兩小時半、高鐵站晚餐自理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9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鐵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左營站到臺北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休息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解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三門解散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請家長在此接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Heading5"/>
        <w:spacing w:lineRule="atLeast" w:line="312" w:before="0" w:after="0"/>
        <w:ind w:left="480" w:hanging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費用：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每人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60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元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其中高鐵團體票來回費用就需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211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元，另包括食宿、遊覽車、門票、講師費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，為節省時間老師考慮再三，還是以充實學習內容。　</w:t>
      </w:r>
    </w:p>
    <w:p>
      <w:pPr>
        <w:pStyle w:val="Heading5"/>
        <w:spacing w:lineRule="atLeast" w:line="312" w:before="0" w:after="0"/>
        <w:ind w:left="480" w:hanging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裝備檢查：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隨身雙肩背包：電池、相機、野鳥圖鑑、個人藥品、口罩、筆記本、雨具、學生證、健保卡、防曬油、帽子、防風外套、雙筒望遠鏡、蚊蟲藥物、水壺、零錢、環保餐具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碗與筷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。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行李大背包：急救包、小手電筒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頭燈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led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腳踏車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、保暖衣物、塑膠袋、換洗衣物兩套、盥洗用具、充電器與傳輸線。</w:t>
      </w:r>
    </w:p>
    <w:p>
      <w:pPr>
        <w:pStyle w:val="Heading5"/>
        <w:spacing w:lineRule="atLeast" w:line="312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注意事項：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一、可攜帶解說老師的書讓他們簽名，解說老師的相關著作與資訊，老師會在增添補充。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二、注意天氣預報，天冷時，請額外準備禦寒衣物。若感冒則請在家休息，請於星期三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(2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晚上七點前跟老師請假，以便老師辦理高鐵退費，當天請假則必須負擔高鐵單程費用。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三、老師將會攜帶電腦，請你攜帶傳輸線與隨身碟，每天可將照片備份起來。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四、請先對前往研究之地點進行了解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地圖、生態環境、特殊物種與解說老師的相關研究與著作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，自行蒐集資料，你的學習會更豐盛。並請先行閱讀部落格上老師公布之解說老師的文章，謝桂禎老師的文章已有</w:t>
      </w:r>
      <w:hyperlink r:id="rId2" w:tgtFrame="_blank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四篇轉貼在部落格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上，請學員進行閱讀，並將你有所感動的部分發表回應。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五、相關延伸閱讀資訊：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屏科大野生動物保育資訊網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 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台灣黑熊保育研究網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 </w:t>
      </w:r>
      <w:hyperlink r:id="rId5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屏科大偵測犬相關資訊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 </w:t>
      </w:r>
      <w:hyperlink r:id="rId6">
        <w:r>
          <w:rPr>
            <w:rStyle w:val="InternetLink"/>
            <w:b/>
            <w:bCs/>
            <w:sz w:val="24"/>
            <w:szCs w:val="24"/>
          </w:rPr>
          <w:t>野生動物排遺偵測犬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 </w:t>
      </w:r>
      <w:hyperlink r:id="rId7">
        <w:r>
          <w:rPr>
            <w:rStyle w:val="InternetLink"/>
            <w:b/>
            <w:bCs/>
            <w:sz w:val="24"/>
            <w:szCs w:val="24"/>
          </w:rPr>
          <w:t>龍鑾潭自然中心相關資訊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  </w:t>
      </w:r>
      <w:hyperlink r:id="rId8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蔡乙榮老師網站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 </w:t>
      </w:r>
      <w:hyperlink r:id="rId9">
        <w:r>
          <w:rPr>
            <w:rStyle w:val="InternetLink"/>
            <w:rFonts w:ascii="細明體;MingLiU" w:hAnsi="細明體;MingLiU" w:cs="細明體;MingLiU" w:eastAsia="細明體;MingLiU"/>
            <w:b/>
            <w:bCs/>
            <w:sz w:val="24"/>
            <w:szCs w:val="24"/>
          </w:rPr>
          <w:t>南仁山生態保護區相關資訊</w:t>
        </w:r>
      </w:hyperlink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 xml:space="preserve"> 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>六、房間分組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一組    何冠霆、蘇允恩、林衍辰、王振庭、賴明緯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二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王詳皓、朱家恩、江淳修、吳仲昇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三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葉鎮文、郭宇傑、賴郁駿、吳庭佑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四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朱惟歆、洪儀璇、蔡宜廷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五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吳奕萱、徐功瑜、黃曉嵐、林妍緹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六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陳思穎、林姿彣、周忻</w:t>
      </w:r>
    </w:p>
    <w:p>
      <w:pPr>
        <w:pStyle w:val="Heading5"/>
        <w:spacing w:lineRule="atLeast" w:line="312" w:before="0" w:after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第七組</w:t>
      </w:r>
      <w:r>
        <w:rPr>
          <w:rFonts w:ascii="Times New Roman" w:hAnsi="Times New Roman" w:cs="Times New Roman" w:eastAsia="細明體;MingLiU"/>
          <w:b w:val="false"/>
          <w:bCs w:val="false"/>
          <w:color w:val="000000"/>
          <w:sz w:val="24"/>
          <w:szCs w:val="24"/>
        </w:rPr>
        <w:t>  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吳品毅、張鈞皓、陳志銘、陳昶安、謝允中</w:t>
      </w:r>
    </w:p>
    <w:p>
      <w:pPr>
        <w:pStyle w:val="Heading5"/>
        <w:spacing w:lineRule="atLeast" w:line="312" w:before="0" w:after="0"/>
        <w:ind w:left="480" w:hanging="0"/>
        <w:jc w:val="both"/>
        <w:rPr>
          <w:rFonts w:ascii="Georgia" w:hAnsi="Georgia" w:cs="Georgia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z w:val="24"/>
          <w:szCs w:val="24"/>
        </w:rPr>
        <w:t>每組第一位同學為房間組長。負責保管鑰匙與點名回報</w:t>
      </w:r>
      <w:r>
        <w:rPr>
          <w:rFonts w:ascii="細明體;MingLiU" w:hAnsi="細明體;MingLiU" w:cs="細明體;MingLiU" w:eastAsia="細明體;MingLiU"/>
          <w:b w:val="false"/>
          <w:bCs w:val="false"/>
          <w:color w:val="000080"/>
          <w:sz w:val="24"/>
          <w:szCs w:val="24"/>
        </w:rPr>
        <w:t xml:space="preserve"> </w:t>
      </w:r>
    </w:p>
    <w:p>
      <w:pPr>
        <w:pStyle w:val="Heading5"/>
        <w:spacing w:lineRule="atLeast" w:line="312" w:before="0" w:after="0"/>
        <w:ind w:left="4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textAlignment w:val="auto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.hhups.tp.edu.tw/eco/?p=288" TargetMode="External"/><Relationship Id="rId3" Type="http://schemas.openxmlformats.org/officeDocument/2006/relationships/hyperlink" Target="http://wildmic.npust.edu.tw/" TargetMode="External"/><Relationship Id="rId4" Type="http://schemas.openxmlformats.org/officeDocument/2006/relationships/hyperlink" Target="http://tve.npust.edu.tw:8080/project/meibear/" TargetMode="External"/><Relationship Id="rId5" Type="http://schemas.openxmlformats.org/officeDocument/2006/relationships/hyperlink" Target="http://tve.npust.edu.tw:8080/college/agriCulture/GuideDog/good11.htm" TargetMode="External"/><Relationship Id="rId6" Type="http://schemas.openxmlformats.org/officeDocument/2006/relationships/hyperlink" Target="http://www.swan.org.tw/mag/105_4.htm" TargetMode="External"/><Relationship Id="rId7" Type="http://schemas.openxmlformats.org/officeDocument/2006/relationships/hyperlink" Target="http://www.ktnp.gov.tw/manager/pageeditor/stations/cp/10025/base02.aspx" TargetMode="External"/><Relationship Id="rId8" Type="http://schemas.openxmlformats.org/officeDocument/2006/relationships/hyperlink" Target="http://kteagle.myweb.hinet.net/" TargetMode="External"/><Relationship Id="rId9" Type="http://schemas.openxmlformats.org/officeDocument/2006/relationships/hyperlink" Target="http://www.ktnp.gov.tw/manager/pageeditor/stations/CP/10023/protect02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7:00Z</dcterms:created>
  <dc:creator>urt</dc:creator>
  <dc:description/>
  <cp:keywords/>
  <dc:language>en-US</dc:language>
  <cp:lastModifiedBy>urt</cp:lastModifiedBy>
  <dcterms:modified xsi:type="dcterms:W3CDTF">2010-01-19T03:47:00Z</dcterms:modified>
  <cp:revision>8</cp:revision>
  <dc:subject/>
  <dc:title>臺北市立西湖國小生態資訊營隊研究班行程表</dc:title>
</cp:coreProperties>
</file>