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17"/>
      </w:tblGrid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永旺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士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國宏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士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凱陽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大任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沁妤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冠博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薇婷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明緯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童楷翔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榮佑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詩倚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仲升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奇林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浩軒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承芝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立教大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允中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忻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廷弋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舒啟賢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褚士錡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原毅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振庭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廷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冠毅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姜炎勳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祐霖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懷瑄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騰今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甫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育駿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庭佑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鐸聲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妍緹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亮丞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衍辰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于傑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允恩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易萱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堃育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武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品妘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定昕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品毅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儀璇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家偉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語實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惟歆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康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煜翰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詳皓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荐濂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福笙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中觀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妤瑄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奕瑄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實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天星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冠霆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熊彥雄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恩慈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劍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兆庭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興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孟倫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興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冠馨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姿彣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仲鴻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建宇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昶安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家恩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蘭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哲瑋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6:00Z</dcterms:created>
  <dc:creator>eco</dc:creator>
  <dc:description/>
  <dc:language>en-US</dc:language>
  <cp:lastModifiedBy>eco</cp:lastModifiedBy>
  <dcterms:modified xsi:type="dcterms:W3CDTF">2008-06-02T08:26:00Z</dcterms:modified>
  <cp:revision>2</cp:revision>
  <dc:subject/>
  <dc:title/>
</cp:coreProperties>
</file>